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热播剧集年轻护士的挑战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热播剧集：年轻护士的挑战与爱情</w:t>
      </w:r>
      <w:r>
        <w:rPr>
          <w:sz w:val="32"/>
          <w:szCs w:val="32"/>
        </w:rPr>
        <w:t>&lt;/p&gt;&lt;p&gt;&lt;img src="/static-img/1-d3lSiRHy04_Jfd9oeLUOOq9_HVuVOvNTcvTti6vcpyV1v96MC5sevLQrazOLVZ.jpg"&gt;&lt;/p&gt;&lt;p&gt;</w:t>
      </w:r>
      <w:r>
        <w:rPr>
          <w:sz w:val="32"/>
          <w:szCs w:val="32"/>
        </w:rPr>
        <w:t>在一个充满活力的都市里，有一群年轻的医生，他们带着对生命的敬畏和对医学的热情，正在这个行业中奋斗。他们中的一个女孩，是这部剧集中最引人注目的角色之一——李慧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慧琳是一个天生的护士，她不仅有着出色的专业技能，更有着无比的人文关怀。她总是用她的笑容和温暖去安慰那些痛苦和绝望的人们。在医院的大厅里，她总能看到她那专属于她的光芒，那是一种无可替代的情感力量。</w:t>
      </w:r>
      <w:r>
        <w:rPr>
          <w:sz w:val="32"/>
          <w:szCs w:val="32"/>
        </w:rPr>
        <w:t>&lt;/p&gt;&lt;p&gt;&lt;img src="/static-img/nMYVdIepuLsxrnBXOZdAyOOq9_HVuVOvNTcvTti6vcrUyejyvs5CUogXvmUTQJ-EOt5-4poKFeB5s7NkBH6txQ.jpg"&gt;&lt;/p&gt;&lt;p&gt;</w:t>
      </w:r>
      <w:r>
        <w:rPr>
          <w:sz w:val="32"/>
          <w:szCs w:val="32"/>
        </w:rPr>
        <w:t>然而，在这个充满竞争激烈、压力巨大的环境中，李慧琳也遇到了许多挑战。她面临的是来自同事之间的冷漠，也面临的是病人的无奈。而她所在的小团队，则是在这样的背景下成长起来的一群年轻医生，他们互相帮助，共同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看到李慧琳如何通过自己的努力，不断提升自己的能力，为患者提供更好的服务。在工作之余，她还参与到医院的一些社会活动中，用实际行动去传递正能量。她的这种精神，让周围的人都被深深打动了。</w:t>
      </w:r>
      <w:r>
        <w:rPr>
          <w:sz w:val="32"/>
          <w:szCs w:val="32"/>
        </w:rPr>
        <w:t>&lt;/p&gt;&lt;p&gt;&lt;img src="/static-img/85giQyJuiGLxi1NqWqCK7OOq9_HVuVOvNTcvTti6vcrUyejyvs5CUogXvmUTQJ-EOt5-4poKFeB5s7NkBH6txQ.jpg"&gt;&lt;/p&gt;&lt;p&gt;</w:t>
      </w:r>
      <w:r>
        <w:rPr>
          <w:sz w:val="32"/>
          <w:szCs w:val="32"/>
        </w:rPr>
        <w:t>当然，这个世界上没有白黑分明的地方，每个人都有自己的秘密和烦恼。就在大家以为一切都顺利的时候，一场突如其来的危机让整个团队陷入了混乱。这时，李慧琳展现出了超乎常人的勇气与智慧，她不顾个人风险，全身心投入到救治工作中，最终成功地挽救了一位重症患者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剧集也探讨了年轻护士对于爱情生活的态度。在医院工作往往意味着牺牲很多个人时间，但这并不妨碍这些年轻人追求幸福。我们看到了他们如何在繁忙之余找到时间经营感情，也看到了他们如何因为真诚而珍惜每一次浪漫瞬间。</w:t>
      </w:r>
      <w:r>
        <w:rPr>
          <w:sz w:val="32"/>
          <w:szCs w:val="32"/>
        </w:rPr>
        <w:t>&lt;/p&gt;&lt;p&gt;&lt;img src="/static-img/mFZxDhtJ4CIilfa0UWERreOq9_HVuVOvNTcvTti6vcrUyejyvs5CUogXvmUTQJ-EOt5-4poKFeB5s7NkBH6txQ.jpg"&gt;&lt;/p&gt;&lt;p&gt;&amp;#34;</w:t>
      </w:r>
      <w:r>
        <w:rPr>
          <w:sz w:val="32"/>
          <w:szCs w:val="32"/>
        </w:rPr>
        <w:t>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三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部热播剧，它以其独特的情感表达、精彩纷呈的情节以及深刻的问题提醒，让观众们感到既愉悦又思考。它不仅展示了韩国医疗体系高效且现代化，同时也让我们认识到，即使是在快节奏、高压力的职业道路上，那份纯粹的心灵慈悲依然能够闪耀出来，并且改变世界。</w:t>
      </w:r>
      <w:r>
        <w:rPr>
          <w:sz w:val="32"/>
          <w:szCs w:val="32"/>
        </w:rPr>
        <w:t>&lt;/p&gt;&lt;p&gt;&lt;a href = "/doc/412755-</w:t>
      </w:r>
      <w:r>
        <w:rPr>
          <w:sz w:val="32"/>
          <w:szCs w:val="32"/>
        </w:rPr>
        <w:t>韩国热播剧集年轻护士的挑战与爱情</w:t>
      </w:r>
      <w:r>
        <w:rPr>
          <w:sz w:val="32"/>
          <w:szCs w:val="32"/>
        </w:rPr>
        <w:t>.doc" rel="alternate" download="412755-</w:t>
      </w:r>
      <w:r>
        <w:rPr>
          <w:sz w:val="32"/>
          <w:szCs w:val="32"/>
        </w:rPr>
        <w:t>韩国热播剧集年轻护士的挑战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