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-</w:t>
      </w:r>
      <w:r>
        <w:rPr>
          <w:sz w:val="48"/>
          <w:szCs w:val="48"/>
        </w:rPr>
        <w:t>逆袭之旅唐僧新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地不仁，以万物为刍狗。唐僧师徒四人踏上了取经之路，他们面对的不仅是妖魔鬼怪，更有着无尽的地下城等待着他们去探索。</w:t>
      </w:r>
      <w:r>
        <w:rPr>
          <w:sz w:val="32"/>
          <w:szCs w:val="32"/>
        </w:rPr>
        <w:t>&lt;/p&gt;&lt;p&gt;&lt;img src="/static-img/TMPsERCA4SpC4Iacn2LOlDRPkBETn0vqElIe9sJbl9TZdJPVke9h2TaWM0SRNSOW.jpg"&gt;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中，唐僧带领孙悟空、猪八戒和沙僧进入了一个神秘而危险的地下世界。在这里，他们发现了一座名为“逆袭之塔”的地下城，这个地方被传说中的强大战士们遗弃，因为这里充满了致命陷阱和未知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撤退时，一位年迈的智者出现了，他告诉他们这个塔内隐藏着一个巨大的宝藏，但要想获得它，就必须先解决塔内的一系列难题。而这些难题，并非简单的问题，它们需要深厚的知识和高超的手段来解决。</w:t>
      </w:r>
      <w:r>
        <w:rPr>
          <w:sz w:val="32"/>
          <w:szCs w:val="32"/>
        </w:rPr>
        <w:t>&lt;/p&gt;&lt;p&gt;&lt;img src="/static-img/coAqLFgL9mVnogdxRfOLWDRPkBETn0vqElIe9sJbl9T6RK2SfUq_ZmZHKb77UcQkk16PcDIzxYWdCefhSkzxk3nQnP52gwnDOvxCISe5vuXU7tuwhHmyKnIibwyT2rzV4GuB5R6hwdrfe5sNkj5HJw.jpg"&gt;&lt;/p&gt;&lt;p&gt;</w:t>
      </w:r>
      <w:r>
        <w:rPr>
          <w:sz w:val="32"/>
          <w:szCs w:val="32"/>
        </w:rPr>
        <w:t>孙悟空使用他的金箍棒打破了一道道机关，而猪八戒则用他的肉身勇敢地闯过了毒气区。沙僧虽然不是最聪明，但他凭借自己的机智灵活也帮助团队度过了许多危险关头。而唐僧，则是通过学习各种仙法，保护着大家，不让任何一人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解开了最后一道谜题，那是一个关于时间旅行的小游戏。这次游戏里面的每一步都涉及到对历史事件的大量研究，每一次选择都可能导致不同的结果。经过几轮尝试，最终他们找到了正确答案，从而打开了通往宝藏室的大门。</w:t>
      </w:r>
      <w:r>
        <w:rPr>
          <w:sz w:val="32"/>
          <w:szCs w:val="32"/>
        </w:rPr>
        <w:t>&lt;/p&gt;&lt;p&gt;&lt;img src="/static-img/NqlixVjvWwmP7Z_0bxZ_SjRPkBETn0vqElIe9sJbl9T6RK2SfUq_ZmZHKb77UcQkk16PcDIzxYWdCefhSkzxk3nQnP52gwnDOvxCISe5vuXU7tuwhHmyKnIibwyT2rzV4GuB5R6hwdrfe5sNkj5HJw.jpg"&gt;&lt;/p&gt;&lt;p&gt;</w:t>
      </w:r>
      <w:r>
        <w:rPr>
          <w:sz w:val="32"/>
          <w:szCs w:val="32"/>
        </w:rPr>
        <w:t>在那里，他们找到了一本古老的地球历史书籍，这本书详细记录下从人类文明诞生至今所有重要事件。唐僧决定把这本书作为取经之旅上的珍贵财富携带回去，而其他三人则各自选择了一些自己感兴趣的话题进行研究，比如科学技术、文化艺术等，这些都是未来的人类发展方向，也是未来需要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之前，智者再次出现在他们面前，对于即将发生的一切给予了解释。他说：“你们所遇到的这一切，只不过是在时间线上的不同点，你们正在完成你们生命中不可或缺的一部分。”</w:t>
      </w:r>
      <w:r>
        <w:rPr>
          <w:sz w:val="32"/>
          <w:szCs w:val="32"/>
        </w:rPr>
        <w:t>&lt;/p&gt;&lt;p&gt;&lt;img src="/static-img/0sQwJsVXxx4yZ7H37f4LJDRPkBETn0vqElIe9sJbl9T6RK2SfUq_ZmZHKb77UcQkk16PcDIzxYWdCefhSkzxk3nQnP52gwnDOvxCISe5vuXU7tuwhHmyKnIibwyT2rzV4GuB5R6hwdrfe5sNkj5HJw.jpg"&gt;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告诉我们，无论我们走到哪里，无论遇到什么样的挑战，我们都应该保持好奇心和求知欲，让我们的精神世界像这座“逆袭之塔”一样丰富多彩，为未来的自己铺设一条光明坦途。</w:t>
      </w:r>
      <w:r>
        <w:rPr>
          <w:sz w:val="32"/>
          <w:szCs w:val="32"/>
        </w:rPr>
        <w:t>&lt;/p&gt;&lt;p&gt;&lt;a href = "/doc/412779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-</w:t>
      </w:r>
      <w:r>
        <w:rPr>
          <w:sz w:val="32"/>
          <w:szCs w:val="32"/>
        </w:rPr>
        <w:t>逆袭之旅唐僧新传</w:t>
      </w:r>
      <w:r>
        <w:rPr>
          <w:sz w:val="32"/>
          <w:szCs w:val="32"/>
        </w:rPr>
        <w:t>.doc" rel="alternate" download="412779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-</w:t>
      </w:r>
      <w:r>
        <w:rPr>
          <w:sz w:val="32"/>
          <w:szCs w:val="32"/>
        </w:rPr>
        <w:t>逆袭之旅唐僧新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