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与创作的源泉探索网络文学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创作的源泉：探索网络文学新篇章</w:t>
      </w:r>
      <w:r>
        <w:rPr>
          <w:sz w:val="32"/>
          <w:szCs w:val="32"/>
        </w:rPr>
        <w:t>&lt;/p&gt;&lt;p&gt;&lt;img src="/static-img/m5dxyvhWRyo1zXycnsMbig8wZaGF8cAtaUmksxHt8HmNUKsRDV8-eSH7Bx53vF7C.jpg"&gt;&lt;/p&gt;&lt;p&gt;</w:t>
      </w:r>
      <w:r>
        <w:rPr>
          <w:sz w:val="32"/>
          <w:szCs w:val="32"/>
        </w:rPr>
        <w:t>在当今这个信息爆炸的时代，网络文学已经成为一种流行文化，它不仅改变了人们阅读的习惯，也为作者们提供了一个展示才华、传播作品的平台。春水流小说网正是这样一个平台，它汇集了众多热爱写作和阅读的小说家，让他们能够自由地表达自己，分享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流小说网自成立以来，就秉承着“让更多人见识到优秀作品”的理念，不断优化服务，为作者们提供了一站式解决方案。它不仅有完善的管理系统，方便用户发布和管理自己的作品，还有专业的编辑团队，对于入选平台的小说进行精心挑选和改进，以确保读者能看到最好的内容。</w:t>
      </w:r>
      <w:r>
        <w:rPr>
          <w:sz w:val="32"/>
          <w:szCs w:val="32"/>
        </w:rPr>
        <w:t>&lt;/p&gt;&lt;p&gt;&lt;img src="/static-img/j4ZHpk_iBfBb2z58OC8ecA8wZaGF8cAtaUmksxHt8HnWSOJmQZ66PaWe8rP4UMLj1ueN0a7h6jreskZkeWOyEA.jpg"&gt;&lt;/p&gt;&lt;p&gt;</w:t>
      </w:r>
      <w:r>
        <w:rPr>
          <w:sz w:val="32"/>
          <w:szCs w:val="32"/>
        </w:rPr>
        <w:t>一位名叫小明的小说家，他曾经因为工作繁忙而将写作作为副业搁置。但是在加入春水流小说网之后，他发现这里给予他无限可能。他开始投稿，并且他的短篇小说《都市孤狼》很快就在平台上获得了好评，这使得他重新燃起了对写作的热情，最终决定将其作为全职工作来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作者带来机会，春水流小说网还致力于提高读者体验。它开发了一款专门针对读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用户可以随时随地浏览最新的小说更新，以及参与到文案讨论中去。这不仅增强了用户黏性，也促进了社区氛围，使得大家都能在这里找到属于自己的角落。</w:t>
      </w:r>
      <w:r>
        <w:rPr>
          <w:sz w:val="32"/>
          <w:szCs w:val="32"/>
        </w:rPr>
        <w:t>&lt;/p&gt;&lt;p&gt;&lt;img src="/static-img/v8g9e0gHIHWf9aGgaMHgeA8wZaGF8cAtaUmksxHt8HnWSOJmQZ66PaWe8rP4UMLj1ueN0a7h6jreskZkeWOyEA.jpg"&gt;&lt;/p&gt;&lt;p&gt;</w:t>
      </w:r>
      <w:r>
        <w:rPr>
          <w:sz w:val="32"/>
          <w:szCs w:val="32"/>
        </w:rPr>
        <w:t>此外，春水流小说网还定期举办各种活动，如畅销榜排行、最佳奖项等，以此来激励作者不断创作出高质量的作品，同时也吸引更多潜在读者进入平台，从而形成良性循环。在这些活动中，一部名为《逆袭》的长篇</w:t>
      </w:r>
      <w:r>
        <w:rPr>
          <w:sz w:val="32"/>
          <w:szCs w:val="32"/>
        </w:rPr>
        <w:t>novel</w:t>
      </w:r>
      <w:r>
        <w:rPr>
          <w:sz w:val="32"/>
          <w:szCs w:val="32"/>
        </w:rPr>
        <w:t>因其独特的情节和深刻的人物塑造，在短时间内迅速冲上了畅销榜，并且赢得了大批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春水流小说网成为了网络文学界的一个重要力量，它不仅开辟了一条新的职业道路，更让无数人的梦想被实现。而对于那些渴望把故事讲述出来的人来说，无论你是初次尝试还是经验丰富，都可以在这里找到属于你的舞台，用你的笔触绘制出属于你的一片天空。</w:t>
      </w:r>
      <w:r>
        <w:rPr>
          <w:sz w:val="32"/>
          <w:szCs w:val="32"/>
        </w:rPr>
        <w:t>&lt;/p&gt;&lt;p&gt;&lt;img src="/static-img/dLV3KTXE5oYYsJRm_NKgIA8wZaGF8cAtaUmksxHt8HnWSOJmQZ66PaWe8rP4UMLj1ueN0a7h6jreskZkeWOyEA.jpg"&gt;&lt;/p&gt;&lt;p&gt;&lt;a href = "/doc/413133-</w:t>
      </w:r>
      <w:r>
        <w:rPr>
          <w:sz w:val="32"/>
          <w:szCs w:val="32"/>
        </w:rPr>
        <w:t>春水流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创作的源泉探索网络文学新篇章</w:t>
      </w:r>
      <w:r>
        <w:rPr>
          <w:sz w:val="32"/>
          <w:szCs w:val="32"/>
        </w:rPr>
        <w:t>.doc" rel="alternate" download="413133-</w:t>
      </w:r>
      <w:r>
        <w:rPr>
          <w:sz w:val="32"/>
          <w:szCs w:val="32"/>
        </w:rPr>
        <w:t>春水流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创作的源泉探索网络文学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