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</w:t>
      </w:r>
      <w:r>
        <w:rPr>
          <w:sz w:val="48"/>
          <w:szCs w:val="48"/>
        </w:rPr>
        <w:t>5</w:t>
      </w:r>
      <w:r>
        <w:rPr>
          <w:sz w:val="48"/>
          <w:szCs w:val="48"/>
        </w:rPr>
        <w:t>回咋办儿子这阵子好奇怪我都不知道怎么跟他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不知道怎么跟他说，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？每次都是深夜，他总是那么安静地爬到我的床边，用他的小手轻轻拉着我的手。我知道，这个问题对很多家长来说都不陌生，但每次看到这个场景，我还是会心跳加速。</w:t>
      </w:r>
      <w:r>
        <w:rPr>
          <w:sz w:val="32"/>
          <w:szCs w:val="32"/>
        </w:rPr>
        <w:t>&lt;/p&gt;&lt;p&gt;&lt;img src="/static-img/oTyJ-AXv2z1P7CLMISAMefWWGRUqXlN46_Y5vPLswCPoRS4wwFXO6uTpJkZ2yobn.jpg"&gt;&lt;/p&gt;&lt;p&gt;</w:t>
      </w:r>
      <w:r>
        <w:rPr>
          <w:sz w:val="32"/>
          <w:szCs w:val="32"/>
        </w:rPr>
        <w:t>其实，开始的时候，我还挺好奇的。儿子六岁那年，我们就开始尝试用爱的方式帮助他学会睡觉。我们试过各种方法，从渐进式放松、故事读完再关灯，到最后一种最简单的：让自己成为小朋友的守护天使。但是，这五年里，有些时候，那种天使角色变成了“不眠之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次，他哭得特别大声，我几乎要崩溃了。那时，他才三岁，只能靠抱抱和哄哄才能让他安静下来。后来慢慢地，随着他的年龄增长，他也越来越懂事，不再像以前那样大叫大嚷，而是变得更加沉默寡言。</w:t>
      </w:r>
      <w:r>
        <w:rPr>
          <w:sz w:val="32"/>
          <w:szCs w:val="32"/>
        </w:rPr>
        <w:t>&lt;/p&gt;&lt;p&gt;&lt;img src="/static-img/3NkJZCRPdTGOjmgkaFdv8_WWGRUqXlN46_Y5vPLswCNFmgFOCnmCwcW-KK0ZiSZmiRzdIY9MAwVPBjc7HqlkUy1TJB26T76Bs9hCBWrydRHg4yLR4MBm4i4Iu2PZxuFc4QI-e4Muu1MEBcMMsqH4PpqIzlabBK2L3TFAVD2ULB3OpRzuliJOFaqIGgJLwHol.jpg"&gt;&lt;/p&gt;&lt;p&gt;</w:t>
      </w:r>
      <w:r>
        <w:rPr>
          <w:sz w:val="32"/>
          <w:szCs w:val="32"/>
        </w:rPr>
        <w:t>现在，每当深夜，他悄无声息地爬到我的床边，我都会心疼极了。这不是因为我不愿意陪伴或是不想给予爱，而是我真的很累，也很需要一点自己的空间和时间去恢复精力。可是，当看到那个小脸蛋，看见他的眼里充满期待时，我又不得不强忍着疲惫，一遍又一遍地告诉自己：“这是爱，是责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几年的经历让我明白了一件事：作为父母，我们在孩子面前总是显得那么坚强、自信，但内心却可能承受着更多压力和困惑。我知道，没有人教我们如何处理这种情况，所以只能不断学习，每一次都是在黑暗中摸索前行。</w:t>
      </w:r>
      <w:r>
        <w:rPr>
          <w:sz w:val="32"/>
          <w:szCs w:val="32"/>
        </w:rPr>
        <w:t>&lt;/p&gt;&lt;p&gt;&lt;img src="/static-img/xMwHfc-c9erf_oLQ8t7DN_WWGRUqXlN46_Y5vPLswCNFmgFOCnmCwcW-KK0ZiSZmiRzdIY9MAwVPBjc7HqlkUy1TJB26T76Bs9hCBWrydRHg4yLR4MBm4i4Iu2PZxuFc4QI-e4Muu1MEBcMMsqH4PpqIzlabBK2L3TFAVD2ULB3OpRzuliJOFaqIGgJLwHol.jpg"&gt;&lt;/p&gt;&lt;p&gt;</w:t>
      </w:r>
      <w:r>
        <w:rPr>
          <w:sz w:val="32"/>
          <w:szCs w:val="32"/>
        </w:rPr>
        <w:t>所以，如果你遇到了这样的难题，你不要觉得自己做错了什么。你可以尝试一些新的方法，比如设置一个固定的时间，让孩子了解规则；或者是在白天多花点时间陪伴他，让他的需求得到满足；还有就是耐心倾听，他们的小世界可能比你想象中的更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我吧，就算这五年的经历有些艰辛，但每当早晨醒来，看见儿子的笑容，那些劳累瞬间消失。当亲子关系被温暖包裹起来，无论是清晨还是深夜，那份爱永远不会减弱，它成为了我生活中最宝贵的一部分。</w:t>
      </w:r>
      <w:r>
        <w:rPr>
          <w:sz w:val="32"/>
          <w:szCs w:val="32"/>
        </w:rPr>
        <w:t>&lt;/p&gt;&lt;p&gt;&lt;img src="/static-img/P4JwE-lgwGODBiJGvbJBOfWWGRUqXlN46_Y5vPLswCNFmgFOCnmCwcW-KK0ZiSZmiRzdIY9MAwVPBjc7HqlkUy1TJB26T76Bs9hCBWrydRHg4yLR4MBm4i4Iu2PZxuFc4QI-e4Muu1MEBcMMsqH4PpqIzlabBK2L3TFAVD2ULB3OpRzuliJOFaqIGgJLwHol.jpg"&gt;&lt;/p&gt;&lt;p&gt;&lt;a href = "/doc/413343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儿子这阵子好奇怪我都不知道怎么跟他说</w:t>
      </w:r>
      <w:r>
        <w:rPr>
          <w:sz w:val="32"/>
          <w:szCs w:val="32"/>
        </w:rPr>
        <w:t>.doc" rel="alternate" download="413343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儿子这阵子好奇怪我都不知道怎么跟他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