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江湖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的复古魅力与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对旧书籍的追捧依然如潮水般涌动。其中，以“射雕英雄传”为代表的一系列武侠小说，其文化影响力和市场价值仍然令人瞩目。尤其是对于那些怀旧的读者来说，重新回味那一段经典岁月，无疑是一种难以抗拒的情感召唤。而对于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，它不仅仅是一个简单的出版物，更是一段历史、一段文化，一份情感。</w:t>
      </w:r>
      <w:r>
        <w:rPr>
          <w:sz w:val="32"/>
          <w:szCs w:val="32"/>
        </w:rPr>
        <w:t xml:space="preserve">&lt;/p&gt;&lt;p&gt;&lt;img src="/static-img/HCz7xvMq_pp8EFLE-1oVru7FfU7m0N4haL0qPs-BxXcfuKUa5ZUuvlhhTft1sdlL.jpg"&gt;&lt;/p&gt;&lt;p&gt;1. </w:t>
      </w:r>
      <w:r>
        <w:rPr>
          <w:sz w:val="32"/>
          <w:szCs w:val="32"/>
        </w:rPr>
        <w:t>重新探索经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、快节奏生活的大环境下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似乎显得有些落伍，但这正是它独特之处所在。在这个版本中，我们可以看到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初期中国文学作品的风格和语言特色，这些都构成了一个独特的时空背景，让人仿佛穿越到了那个充满幻想与冒险的小说世界里。</w:t>
      </w:r>
      <w:r>
        <w:rPr>
          <w:sz w:val="32"/>
          <w:szCs w:val="32"/>
        </w:rPr>
        <w:t xml:space="preserve">&lt;/p&gt;&lt;p&gt;&lt;img src="/static-img/7n1W2jNtkveQ1sp0c7ujgu7FfU7m0N4haL0qPs-BxXcjpIt22pYRVLZ40Wxks4d0gZfXJFWzvaGhl1WDX3OCiA.jpg"&gt;&lt;/p&gt;&lt;p&gt;2. </w:t>
      </w:r>
      <w:r>
        <w:rPr>
          <w:sz w:val="32"/>
          <w:szCs w:val="32"/>
        </w:rPr>
        <w:t>文学艺术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羽生的笔触生动而细腻，他将武侠元素与神话色彩巧妙融合，创造出了一幅幅震撼人心的情景图。这部作品不仅描绘了江湖中的英杰，也反映了作者深厚的人文关怀和社会责任感。因此，它不仅仅是一个娱乐作品，更有着深刻的教育意义。</w:t>
      </w:r>
      <w:r>
        <w:rPr>
          <w:sz w:val="32"/>
          <w:szCs w:val="32"/>
        </w:rPr>
        <w:t xml:space="preserve">&lt;/p&gt;&lt;p&gt;&lt;img src="/static-img/VWCOaIkQDpqBILJelrXyPu7FfU7m0N4haL0qPs-BxXcjpIt22pYRVLZ40Wxks4d0gZfXJFWzvaGhl1WDX3OCiA.jpg"&gt;&lt;/p&gt;&lt;p&gt;3. </w:t>
      </w:r>
      <w:r>
        <w:rPr>
          <w:sz w:val="32"/>
          <w:szCs w:val="32"/>
        </w:rPr>
        <w:t>江湖精神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还是今天，“射雕英雄传”的主题——忠诚、勇气、友谊等，都具有普遍性和永恒价值。这些品质虽然看似过时，却又符合人类内心最深层次的一致需求。在阅读这本书时，我们能从主角郭靖身上找到一种坚韧不拔的人生态度，而他所面临的困境则启示我们如何去面对生活中的挑战。</w:t>
      </w:r>
      <w:r>
        <w:rPr>
          <w:sz w:val="32"/>
          <w:szCs w:val="32"/>
        </w:rPr>
        <w:t xml:space="preserve">&lt;/p&gt;&lt;p&gt;&lt;img src="/static-img/k037eKr9PBpjVdX2bJpRHu7FfU7m0N4haL0qPs-BxXcjpIt22pYRVLZ40Wxks4d0gZfXJFWzvaGhl1WDX3OCiA.jpg"&gt;&lt;/p&gt;&lt;p&gt;4. </w:t>
      </w:r>
      <w:r>
        <w:rPr>
          <w:sz w:val="32"/>
          <w:szCs w:val="32"/>
        </w:rPr>
        <w:t>现代再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已经走过数十年，但其内容并未因时间而失效，有很多现代读者也开始重新审视这一作品。这或许也是因为，在快速变化的大环境下，人们渴望寻找一些能够提供稳定参考框架的事物，而这些框架往往来自于我们的文化遗产。</w:t>
      </w:r>
      <w:r>
        <w:rPr>
          <w:sz w:val="32"/>
          <w:szCs w:val="32"/>
        </w:rPr>
        <w:t>&lt;/p&gt;&lt;p&gt;&lt;img src="/static-img/k2K8Tb-t383L1x9ycFZVA-7FfU7m0N4haL0qPs-BxXcjpIt22pYRVLZ40Wxks4d0gZfXJFWzvaGhl1WDX3OCi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作为一部经典武侠小说，它既承载着过去沉淀下的智慧，又引领着未来可能出现的问题解决思路。不论是为了怀旧还是为了探索，或许这本书会成为你阅读旅途中不可多得的一个宝贵伴侣。在这个快速变迁的大时代里，与这样一本书共度时光，不禁让人感到温馨而安慰。</w:t>
      </w:r>
      <w:r>
        <w:rPr>
          <w:sz w:val="32"/>
          <w:szCs w:val="32"/>
        </w:rPr>
        <w:t>&lt;/p&gt;&lt;p&gt;&lt;a href = "/doc/413374-</w:t>
      </w:r>
      <w:r>
        <w:rPr>
          <w:sz w:val="32"/>
          <w:szCs w:val="32"/>
        </w:rPr>
        <w:t>重铸江湖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复古魅力与现代诠释</w:t>
      </w:r>
      <w:r>
        <w:rPr>
          <w:sz w:val="32"/>
          <w:szCs w:val="32"/>
        </w:rPr>
        <w:t>.doc" rel="alternate" download="413374-</w:t>
      </w:r>
      <w:r>
        <w:rPr>
          <w:sz w:val="32"/>
          <w:szCs w:val="32"/>
        </w:rPr>
        <w:t>重铸江湖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复古魅力与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