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疗三人组的特殊诊疗一个患者的异想天开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疗三人组的特殊诊疗：一个患者的异想天开体验</w:t>
      </w:r>
      <w:r>
        <w:rPr>
          <w:sz w:val="32"/>
          <w:szCs w:val="32"/>
        </w:rPr>
        <w:t>&lt;/p&gt;&lt;p&gt;&lt;img src="/static-img/cEVgRIw3Di6lA3ztzhnyeSJH_au46RPI9m2r8ZpiWyQ.jpg"&gt;&lt;/p&gt;&lt;p&gt;</w:t>
      </w:r>
      <w:r>
        <w:rPr>
          <w:sz w:val="32"/>
          <w:szCs w:val="32"/>
        </w:rPr>
        <w:t>在我生命中的某个不平凡时刻，我遇见了三个医生，它们分别是内科、外科和精神科的专家。这个故事发生在我最不愿意面对的一段时间里，当我的身体开始出现各种奇怪症状，连正常生活都变得困难重重。我不得不寻求专业帮助，希望能找到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医生是一位温文尔雅的内科医生，他首先进行了全面的检查，并给我出了一系列详细的诊断报告。他告诉我，这些症状可能与我的饮食习惯有关，也可能是由于长期压力导致的一种身体反应。他给了我一份严格的饮食计划，并建议我适当减少工作量，让自己的身心得到充分休息。</w:t>
      </w:r>
      <w:r>
        <w:rPr>
          <w:sz w:val="32"/>
          <w:szCs w:val="32"/>
        </w:rPr>
        <w:t>&lt;/p&gt;&lt;p&gt;&lt;img src="/static-img/Or-rW7hk4kOaMHP5wt99bCJH_au46RPI9m2r8ZpiWyQ.jpg"&gt;&lt;/p&gt;&lt;p&gt;</w:t>
      </w:r>
      <w:r>
        <w:rPr>
          <w:sz w:val="32"/>
          <w:szCs w:val="32"/>
        </w:rPr>
        <w:t>然而，就在我准备按照他的建议调整生活方式的时候，我的状况突然恶化，一些新的症状出现。这时候第二位医生走进了我的病房——这是一位经验丰富且技术高超的手术外科医生。他仔细地观察并分析了一番后，决定对我进行必要的手术治疗。在手术过程中，他表现出了极高的情绪稳定性和精准的手术技巧，使得整个过程顺利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手术结束后，我依然无法摆脱那些烦恼，那时第三位医生的到来成为了转折点。这个精神科专家以其独到的心理学知识，对于我的情绪变化有着深刻洞察。她通过一系列的心理咨询和治疗方法，将我的潜意识带到了表层，让我真正面对自己内心深处隐藏的问题。她的耐心和同情心让我感受到了前所未有的安慰。</w:t>
      </w:r>
      <w:r>
        <w:rPr>
          <w:sz w:val="32"/>
          <w:szCs w:val="32"/>
        </w:rPr>
        <w:t>&lt;/p&gt;&lt;p&gt;&lt;img src="/static-img/9nSRJK3UeoIrXrqUbwI3xiJH_au46RPI9m2r8ZpiWyQ.jpg"&gt;&lt;/p&gt;&lt;p&gt;</w:t>
      </w:r>
      <w:r>
        <w:rPr>
          <w:sz w:val="32"/>
          <w:szCs w:val="32"/>
        </w:rPr>
        <w:t>就在这期间，有一次，她提议我们录制一个视频，用“三个医生换着躁我一个视频”作为标题，以此来记录我们的治疗历程以及每个阶段的情况。她认为，这样的方式可以让更多的人了解不同领域医学如何协同作战，以及患者应该如何正确选择合适医疗资源。此举也为我们的互动增添了一丝幽默，让原本沉重的话题变得更加轻松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方面都取得了显著进展，不仅是我身体上的恢复，更重要的是，我学会了更好地理解自己的需求，同时也学会了珍惜身边人的关怀与支持。在那之后，即使再次遇到挑战，我也相信，只要有这些三位专家的支持，就没有什么是克服不了的。</w:t>
      </w:r>
      <w:r>
        <w:rPr>
          <w:sz w:val="32"/>
          <w:szCs w:val="32"/>
        </w:rPr>
        <w:t>&lt;/p&gt;&lt;p&gt;&lt;img src="/static-img/sjtkjLMPTdZHxEIeBXR7FyJH_au46RPI9m2r8ZpiWyQ.jpg"&gt;&lt;/p&gt;&lt;p&gt;&lt;a href = "/doc/413378-</w:t>
      </w:r>
      <w:r>
        <w:rPr>
          <w:sz w:val="32"/>
          <w:szCs w:val="32"/>
        </w:rPr>
        <w:t>医疗三人组的特殊诊疗一个患者的异想天开体验</w:t>
      </w:r>
      <w:r>
        <w:rPr>
          <w:sz w:val="32"/>
          <w:szCs w:val="32"/>
        </w:rPr>
        <w:t>.doc" rel="alternate" download="413378-</w:t>
      </w:r>
      <w:r>
        <w:rPr>
          <w:sz w:val="32"/>
          <w:szCs w:val="32"/>
        </w:rPr>
        <w:t>医疗三人组的特殊诊疗一个患者的异想天开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