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穿越时空的最后一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尾：穿越时空的最后一刀</w:t>
      </w:r>
      <w:r>
        <w:rPr>
          <w:sz w:val="32"/>
          <w:szCs w:val="32"/>
        </w:rPr>
        <w:t>&lt;/p&gt;&lt;p&gt;&lt;img src="/static-img/T4M2auBlWd0O899lu7fClKWszZJyDTu-kcg7Bh2IcSkFvbfrcEM7Q2bPG9WSjy29.jpg"&gt;&lt;/p&gt;&lt;p&gt;</w:t>
      </w:r>
      <w:r>
        <w:rPr>
          <w:sz w:val="32"/>
          <w:szCs w:val="32"/>
        </w:rPr>
        <w:t>在古代中国，斩尾是一种深具象征意义的手势，它不仅仅是对生活或事物的一次结束，更是对过去与未来的一次划分。这种习惯源远流长，从小到大，无论是在家里还是在学校，我们都有着这样的体验，每当新的一年开始或旧年的岁月落幕时，我们总会用剪刀将头发剪成短短的寸字，这便是斩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破旧世，启航新纪</w:t>
      </w:r>
      <w:r>
        <w:rPr>
          <w:sz w:val="32"/>
          <w:szCs w:val="32"/>
        </w:rPr>
        <w:t>&lt;/p&gt;&lt;p&gt;&lt;img src="/static-img/6xIGRo_RCcNakEvvtWMi_KWszZJyDTu-kcg7Bh2IcSnFKPWTgwXAC06f675N7uyr.jpg"&gt;&lt;/p&gt;&lt;p&gt;</w:t>
      </w:r>
      <w:r>
        <w:rPr>
          <w:sz w:val="32"/>
          <w:szCs w:val="32"/>
        </w:rPr>
        <w:t>每当冬天结束，春天即将到来的时候，我们就会做出这样一个决定——把长长的头发剪掉。这意味着告别了过去一年中的寒冷和困顿，而新的头发则象征着即将到来的温暖和希望。这个过程中，那些曾经缠绕在我们脑后的烫发、辫子，一一被切断，就像是那些难忘往昔记忆一样，被抛入历史的尘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去过往，拥抱未来</w:t>
      </w:r>
      <w:r>
        <w:rPr>
          <w:sz w:val="32"/>
          <w:szCs w:val="32"/>
        </w:rPr>
        <w:t>&lt;/p&gt;&lt;p&gt;&lt;img src="/static-img/P-Nb6I5KfRFyu-DAN5x29KWszZJyDTu-kcg7Bh2IcSnFKPWTgwXAC06f675N7uyr.jpg"&gt;&lt;/p&gt;&lt;p&gt;</w:t>
      </w:r>
      <w:r>
        <w:rPr>
          <w:sz w:val="32"/>
          <w:szCs w:val="32"/>
        </w:rPr>
        <w:t>斩尾，不仅仅是一个简单的动作，它背后承载着文化、传统以及个人情感。在许多文化中，尤其是在东方文化中，对于仪式感非常重视。比如，在日本，“刈り上げ”（割髪）也是年末必备的一个活动，用以清除负面能量，为新的一年带来好运。而对于一些人来说，他们可能会选择更为严肃地进行“斩首”，彻底改变自己的形象，以此作为一种心理上的释放，是为了迎接新的生活篇章而做出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所向，命运转折</w:t>
      </w:r>
      <w:r>
        <w:rPr>
          <w:sz w:val="32"/>
          <w:szCs w:val="32"/>
        </w:rPr>
        <w:t>&lt;/p&gt;&lt;p&gt;&lt;img src="/static-img/UHrMUaWD1S0sKiFcwjfiXaWszZJyDTu-kcg7Bh2IcSnFKPWTgwXAC06f675N7uyr.jpg"&gt;&lt;/p&gt;&lt;p&gt;</w:t>
      </w:r>
      <w:r>
        <w:rPr>
          <w:sz w:val="32"/>
          <w:szCs w:val="32"/>
        </w:rPr>
        <w:t>有一种说法称，如果一个人在某个特定时间内没有完成“斩尾”的仪式，那么他们就无法真正地离开过去，从而不能迈向更好的明天。这也许是个超自然力量的小技巧，但它却让人们意识到了这一点：我们的行为和信仰能够影响我们的人生轨迹。如果可以的话，我想用我的剪刀，将所有不必要的心结一并切断，让自己更加自由自在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永恒之刃</w:t>
      </w:r>
      <w:r>
        <w:rPr>
          <w:sz w:val="32"/>
          <w:szCs w:val="32"/>
        </w:rPr>
        <w:t>&lt;/p&gt;&lt;p&gt;&lt;img src="/static-img/Wg6Rbo0li0n_jtdsxXsXXKWszZJyDTu-kcg7Bh2IcSnFKPWTgwXAC06f675N7uyr.jpg"&gt;&lt;/p&gt;&lt;p&gt;</w:t>
      </w:r>
      <w:r>
        <w:rPr>
          <w:sz w:val="32"/>
          <w:szCs w:val="32"/>
        </w:rPr>
        <w:t>无论何时何地，只要存在生命，便不会缺少终结与开始。就像那场不可逆转的地球季节变换，每一次季节轮回，都伴随着生命力的重新注入。但我认为，即使是在最平凡的事情上，比如简单地打理自己的头发，也值得我们深思熟虑，因为这其实是一种精神层面的更新换代。当我把手中的剪刀轻轻放在已经蓬松起来的马甲下，我仿佛能听到时间的声音，它告诉我：“这是你最后一次。”但这并不意味着一切都完了，而恰恰相反，这只是故事刚刚开始的一个标志性瞬间。在这个瞬间，我选择相信，无论如何都是为了更美好的明天而努力。我挥起手中的剪刀，将它举过头顶，然后缓缓降下——这是我的决心，是我对未来无限憧憬的一份宣言。我知道，无论什么时候，当我需要再次踏出这一步的时候，只需拿起那把永恒之刃，就足以让我勇敢地迈进未知的大门。</w:t>
      </w:r>
      <w:r>
        <w:rPr>
          <w:sz w:val="32"/>
          <w:szCs w:val="32"/>
        </w:rPr>
        <w:t>&lt;/p&gt;&lt;p&gt;&lt;a href = "/doc/413462-</w:t>
      </w:r>
      <w:r>
        <w:rPr>
          <w:sz w:val="32"/>
          <w:szCs w:val="32"/>
        </w:rPr>
        <w:t>斩尾穿越时空的最后一刀</w:t>
      </w:r>
      <w:r>
        <w:rPr>
          <w:sz w:val="32"/>
          <w:szCs w:val="32"/>
        </w:rPr>
        <w:t>.doc" rel="alternate" download="413462-</w:t>
      </w:r>
      <w:r>
        <w:rPr>
          <w:sz w:val="32"/>
          <w:szCs w:val="32"/>
        </w:rPr>
        <w:t>斩尾穿越时空的最后一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