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肉食系辅警背后的故事与未来的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是肉食系辅警类似</w:t>
      </w:r>
      <w:r>
        <w:rPr>
          <w:sz w:val="32"/>
          <w:szCs w:val="32"/>
        </w:rPr>
        <w:t>&lt;/p&gt;&lt;p&gt;&lt;img src="/static-img/JoQQp-zGS1-siW5ckwzGl-Oq9_HVuVOvNTcvTti6vcpyV1v96MC5sevLQrazOLVZ.jpg"&gt;&lt;/p&gt;&lt;p&gt;</w:t>
      </w:r>
      <w:r>
        <w:rPr>
          <w:sz w:val="32"/>
          <w:szCs w:val="32"/>
        </w:rPr>
        <w:t>在这个充满了竞争和挑战的社会中，我们每个人都有自己的生活方式和选择。对于一些人来说，追求稳定而安逸的生活是他们的人生目标，而对于另一些人来说，则是追求刺激、冒险和自由。这两种生活态度之间存在着鲜明的对比，但也正因为这种对比，才使得我们的世界变得更加多元化、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亲中的“肉食系”文化</w:t>
      </w:r>
      <w:r>
        <w:rPr>
          <w:sz w:val="32"/>
          <w:szCs w:val="32"/>
        </w:rPr>
        <w:t>&lt;/p&gt;&lt;p&gt;&lt;img src="/static-img/LrYJg4Yrlnd-t-xvWFLgCOOq9_HVuVOvNTcvTti6vcrUyejyvs5CUogXvmUTQJ-EOt5-4poKFeB5s7NkBH6txQ.jpg"&gt;&lt;/p&gt;&lt;p&gt;</w:t>
      </w:r>
      <w:r>
        <w:rPr>
          <w:sz w:val="32"/>
          <w:szCs w:val="32"/>
        </w:rPr>
        <w:t>在现代社会中，“肉食系”一词经常被用来形容那些只关注自己利益，不顾他人的情感和感受的人。相亲过程中，如果遇到这样的人，就像是在与一个“肉食系辅警”一样，他们可能会利用自己的权力或其他资源来吸引对方，而不是真正地了解对方或者建立起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辅警：守护与挑战并存</w:t>
      </w:r>
      <w:r>
        <w:rPr>
          <w:sz w:val="32"/>
          <w:szCs w:val="32"/>
        </w:rPr>
        <w:t>&lt;/p&gt;&lt;p&gt;&lt;img src="/static-img/0A1Lf0jLVasq63AKCvW5zuOq9_HVuVOvNTcvTti6vcrUyejyvs5CUogXvmUTQJ-EOt5-4poKFeB5s7NkBH6txQ.jpg"&gt;&lt;/p&gt;&lt;p&gt;</w:t>
      </w:r>
      <w:r>
        <w:rPr>
          <w:sz w:val="32"/>
          <w:szCs w:val="32"/>
        </w:rPr>
        <w:t>辅警作为警察系统的一部分，他们承担着维护社会秩序、保护公民安全等重要职责。在日常工作中，辅警往往需要面对各种各样的挑战，从处理紧急情况到进行社区服务，都是一份既责任重大又充满变数的工作。而这种特殊的职业身份，也许会让他们在相亲过程中显得格外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似的生活态度</w:t>
      </w:r>
      <w:r>
        <w:rPr>
          <w:sz w:val="32"/>
          <w:szCs w:val="32"/>
        </w:rPr>
        <w:t>&lt;/p&gt;&lt;p&gt;&lt;img src="/static-img/C39m8ULgz0kG3ByT_-Xf4-Oq9_HVuVOvNTcvTti6vcrUyejyvs5CUogXvmUTQJ-EOt5-4poKFeB5s7NkBH6txQ.jpg"&gt;&lt;/p&gt;&lt;p&gt;</w:t>
      </w:r>
      <w:r>
        <w:rPr>
          <w:sz w:val="32"/>
          <w:szCs w:val="32"/>
        </w:rPr>
        <w:t>当我们说某个人的性格或行为“像‘肉食系’那样”，通常意味着他们缺乏同理心，对待别人冷漠甚至残忍。如果将这类特质应用于相亲对象，那么这样的行为模式可能会导致关系发展上的障碍，因为真诚沟通和互动依赖于双方都愿意倾听彼此，并且能够理解对方的情绪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：寻找共鸣</w:t>
      </w:r>
      <w:r>
        <w:rPr>
          <w:sz w:val="32"/>
          <w:szCs w:val="32"/>
        </w:rPr>
        <w:t>&lt;/p&gt;&lt;p&gt;&lt;img src="/static-img/OLclrtD1798LYCx0ELy_0uOq9_HVuVOvNTcvTti6vcrUyejyvs5CUogXvmUTQJ-EOt5-4poKFeB5s7NkBH6txQ.jpg"&gt;&lt;/p&gt;&lt;p&gt;</w:t>
      </w:r>
      <w:r>
        <w:rPr>
          <w:sz w:val="32"/>
          <w:szCs w:val="32"/>
        </w:rPr>
        <w:t>然而，在现实生活中，每个人都是独一无二的，有时即便不完全符合某个标签，我们也能从其中找到些许共鸣。例如，即使是一个看似“肉食系”的人，也可能隐藏着内心柔软的一面，只不过这些方面未曾被展现出来。在相亲过程中，要学会细致观察，不仅要看表面的表现，还要去探寻那份真正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共同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认识到了这一点后，我们就可以更好地应对那些看似难以预测的情况。面对不同的性格类型，我们不应该急于下结论，而应该给予对方机会，让关系逐渐培养起来。当我们一起经历困难时期，以及成功时刻，那份共同成长将成为我们彼此间不可磨灭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选择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遇到了一位拥有“美味如臭豆腐”的本质（即便其外表并不那么吸引人），最重要的是如何去选择以及如何去接受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谁？他的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故事是什么？通过深入了解，你们或许能发现更多令人惊喜的地方。在这个复杂而又神奇的地球上，每个人都是独一无二的宝贵之物，只要你愿意去发现。</w:t>
      </w:r>
      <w:r>
        <w:rPr>
          <w:sz w:val="32"/>
          <w:szCs w:val="32"/>
        </w:rPr>
        <w:t>&lt;/p&gt;&lt;p&gt;&lt;a href = "/doc/413778-</w:t>
      </w:r>
      <w:r>
        <w:rPr>
          <w:sz w:val="32"/>
          <w:szCs w:val="32"/>
        </w:rPr>
        <w:t>相亲对象是肉食系辅警背后的故事与未来的可能</w:t>
      </w:r>
      <w:r>
        <w:rPr>
          <w:sz w:val="32"/>
          <w:szCs w:val="32"/>
        </w:rPr>
        <w:t>.doc" rel="alternate" download="413778-</w:t>
      </w:r>
      <w:r>
        <w:rPr>
          <w:sz w:val="32"/>
          <w:szCs w:val="32"/>
        </w:rPr>
        <w:t>相亲对象是肉食系辅警背后的故事与未来的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