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光与影探索周而复始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诗作《晨曦》中，作者以优美的语言和深刻的情感，描绘了一幅生动的自然景象。这个作品不仅仅是一首赞美自然之歌，更是对人生、希望与现实之间微妙关系的一种探讨。</w:t>
      </w:r>
      <w:r>
        <w:rPr>
          <w:sz w:val="32"/>
          <w:szCs w:val="32"/>
        </w:rPr>
        <w:t>&lt;/p&gt;&lt;p&gt;&lt;img src="/static-img/ac3EKyoGKpkCpMcLbu3MgfHXf3ZFc4gB_94NFhGL3i0.jpg"&gt;&lt;/p&gt;&lt;p&gt;</w:t>
      </w:r>
      <w:r>
        <w:rPr>
          <w:sz w:val="32"/>
          <w:szCs w:val="32"/>
        </w:rPr>
        <w:t>光明与黑暗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初照》，这里，“初”字意味着新的开始，也预示着一天中最为温暖、最具生命力的时刻即将到来。然而，这个过程并非平静无波，而是“霜花落尽”，冰冻过后的世界在春日暖阳下逐渐融化。这一幕既描绘了大自然季节变换，也隐喻了人类内心深处对于希望和失望交织的情感。</w:t>
      </w:r>
      <w:r>
        <w:rPr>
          <w:sz w:val="32"/>
          <w:szCs w:val="32"/>
        </w:rPr>
        <w:t>&lt;/p&gt;&lt;p&gt;&lt;img src="/static-img/CDOitHvFj33FPP3JVhuAnvHXf3ZFc4gB_94NFhGL3i0.jpg"&gt;&lt;/p&gt;&lt;p&gt;</w:t>
      </w:r>
      <w:r>
        <w:rPr>
          <w:sz w:val="32"/>
          <w:szCs w:val="32"/>
        </w:rPr>
        <w:t>自然界中的生命回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草萌绿”，随着春风吹拂，荒芜地带也被重新点亮。这种生命力强烈且持久，不断证明着大自然无论遭遇多么极端的情况，都能不断恢复和繁荣。这反映出人们对于生活本身坚韧不拔的一种信念，以及对未来充满期待的心态。</w:t>
      </w:r>
      <w:r>
        <w:rPr>
          <w:sz w:val="32"/>
          <w:szCs w:val="32"/>
        </w:rPr>
        <w:t>&lt;/p&gt;&lt;p&gt;&lt;img src="/static-img/wrs7cI0-_vbuC3Rc1J-UNvHXf3ZFc4gB_94NFhGL3i0.jpg"&gt;&lt;/p&gt;&lt;p&gt;</w:t>
      </w:r>
      <w:r>
        <w:rPr>
          <w:sz w:val="32"/>
          <w:szCs w:val="32"/>
        </w:rPr>
        <w:t>人类情感的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鸟语啁啾”，这里并非单纯描述动物行为，而是抒发了作者对于生命乐趣的热爱。在忙碌的人类社会中，我们有时会忘记简单快乐，这些细小的声音提醒我们要珍惜生活中的每一个片刻。</w:t>
      </w:r>
      <w:r>
        <w:rPr>
          <w:sz w:val="32"/>
          <w:szCs w:val="32"/>
        </w:rPr>
        <w:t>&lt;/p&gt;&lt;p&gt;&lt;img src="/static-img/uWeEOTRX8fOFVO5GEJOQwvHXf3ZFc4gB_94NFhGL3i0.jpg"&gt;&lt;/p&gt;&lt;p&gt;</w:t>
      </w:r>
      <w:r>
        <w:rPr>
          <w:sz w:val="32"/>
          <w:szCs w:val="32"/>
        </w:rPr>
        <w:t>现实与理想间的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寒蝉凛然”，虽然正值春日，但气候变化让人们意识到，即便是在欢庆之际，也可能面临逆境。这也反映出了现实生活中的各种困难和挑战，它们似乎总是在我们追求梦想的时候出现，让人感到迷茫甚至绝望。</w:t>
      </w:r>
      <w:r>
        <w:rPr>
          <w:sz w:val="32"/>
          <w:szCs w:val="32"/>
        </w:rPr>
        <w:t>&lt;/p&gt;&lt;p&gt;&lt;img src="/static-img/hbz6aSCNF5pZIo9tmGwtDvHXf3ZFc4gB_94NFhGL3i0.jpg"&gt;&lt;/p&gt;&lt;p&gt;</w:t>
      </w:r>
      <w:r>
        <w:rPr>
          <w:sz w:val="32"/>
          <w:szCs w:val="32"/>
        </w:rPr>
        <w:t>人生的轮回与转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色渐浓”，这是从白昼走向夜晚的一个过程。在这个过程中，我们可以看到星辰闪烁，每一颗星都代表一个故事或是一个阶段。而这正是人生的真谛——不断地往前走，无论何时何地，都有新的故事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曦》的最后，“黎明破晓”的画面展现在读者眼前，它告诉我们，即使在黑暗重重之后，一线光明总会再次出现。这种信念力量巨大，它鼓励人们不要放弃，因为任何时候都可能迎来新希望。这也是周而复始所传达给我们的哲学思考——不管环境如何变化，人类精神永远不会沉默下去。</w:t>
      </w:r>
      <w:r>
        <w:rPr>
          <w:sz w:val="32"/>
          <w:szCs w:val="32"/>
        </w:rPr>
        <w:t>&lt;/p&gt;&lt;p&gt;&lt;a href = "/doc/413977-</w:t>
      </w:r>
      <w:r>
        <w:rPr>
          <w:sz w:val="32"/>
          <w:szCs w:val="32"/>
        </w:rPr>
        <w:t>晨曦中的光与影探索周而复始的诗意世界</w:t>
      </w:r>
      <w:r>
        <w:rPr>
          <w:sz w:val="32"/>
          <w:szCs w:val="32"/>
        </w:rPr>
        <w:t>.doc" rel="alternate" download="413977-</w:t>
      </w:r>
      <w:r>
        <w:rPr>
          <w:sz w:val="32"/>
          <w:szCs w:val="32"/>
        </w:rPr>
        <w:t>晨曦中的光与影探索周而复始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