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幕后的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生活的一部分，无论是工作、学习还是娱乐，我们都离不开它。然而，当我们浏览着网页时，有一部分内容往往被忽视了，那就是中文字幕。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它背后的故事远比表面上的文字要丰富和复杂。</w:t>
      </w:r>
      <w:r>
        <w:rPr>
          <w:sz w:val="32"/>
          <w:szCs w:val="32"/>
        </w:rPr>
        <w:t>&lt;/p&gt;&lt;p&gt;&lt;img src="/static-img/pt4nQqkjXS8D_Muu_BjPr_HXf3ZFc4gB_94NFhGL3i0.jpg"&gt;&lt;/p&gt;&lt;p&gt;</w:t>
      </w:r>
      <w:r>
        <w:rPr>
          <w:sz w:val="32"/>
          <w:szCs w:val="32"/>
        </w:rPr>
        <w:t>首先，一个人的行为模式决定了他们看待世界的方式。在网络上，每个人都是一个观众，他们选择观看的内容反映了他们内心深处对世界的理解和期望。当一个人选择观看某个类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时，他可能在寻求某种情感上的慰藉，比如说，是为了逃避现实中的压力，或者是在追求一种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个体差异决定了人们对信息处理能力和偏好。有些人可能更倾向于快速消费信息，而有些人则愿意花时间去品味每一句话，每一个画面。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不同的人会有不同的体验，这也反映出不同人对于艺术作品、文化价值以及情感交流需求不同。</w:t>
      </w:r>
      <w:r>
        <w:rPr>
          <w:sz w:val="32"/>
          <w:szCs w:val="32"/>
        </w:rPr>
        <w:t>&lt;/p&gt;&lt;p&gt;&lt;img src="/static-img/gl39npAxjXmjTtxiNdL-hPHXf3ZFc4gB_94NFhGL3i0.jpg"&gt;&lt;/p&gt;&lt;p&gt;</w:t>
      </w:r>
      <w:r>
        <w:rPr>
          <w:sz w:val="32"/>
          <w:szCs w:val="32"/>
        </w:rPr>
        <w:t>再者，与传统媒体相比，互联网提供的是一种即时更新且多样化的内容形式。一旦发布，一部新的电影或电视剧就能瞬间被全球用户看到。这为创作者提供了无限可能，但同时也意味着竞争激烈，每一次点击都需要不断创新以吸引注意力。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它既是受众与创作者之间互动的一环，也是广告商推广产品或服务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新兴技术正在改变我们的消费习惯。不仅可以根据用户喜好推荐相关内容，还能够帮助创作者更精准地定位目标受众，使得一个人的观看体验更加个性化。此举不仅提升了用户满意度，也促进了市场健康发展，让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变得更加高效和精确。</w:t>
      </w:r>
      <w:r>
        <w:rPr>
          <w:sz w:val="32"/>
          <w:szCs w:val="32"/>
        </w:rPr>
        <w:t>&lt;/p&gt;&lt;p&gt;&lt;img src="/static-img/d0biYgTI_x52klL0mdHZLPHXf3ZFc4gB_94NFhGL3i0.jpg"&gt;&lt;/p&gt;&lt;p&gt;</w:t>
      </w:r>
      <w:r>
        <w:rPr>
          <w:sz w:val="32"/>
          <w:szCs w:val="32"/>
        </w:rPr>
        <w:t>当然，在这样的背景下隐私保护问题也逐渐浮起头角。这是一个关于权利与自由的问题，因为个人数据安全涉及到基本人权。而如何平衡这些关系，将继续影响到整个行业，并最终塑造每个人所见到的“一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文本幕后的人生探索并不局限于单一的一个人，更是一种集体文化现象。在这个过程里，我们看到的是人类社会各方面的情感表达、心理状态、价值观念乃至未来趋势。在这样的大环境下，“一人看”的故事，不断演绎出人类永恒的话题：身份认同、情感连接以及自我实现。</w:t>
      </w:r>
      <w:r>
        <w:rPr>
          <w:sz w:val="32"/>
          <w:szCs w:val="32"/>
        </w:rPr>
        <w:t>&lt;/p&gt;&lt;p&gt;&lt;img src="/static-img/J2FH4s40g9GSGLb6pFKaE_HXf3ZFc4gB_94NFhGL3i0.jpg"&gt;&lt;/p&gt;&lt;p&gt;&lt;a href = "/doc/413988-</w:t>
      </w:r>
      <w:r>
        <w:rPr>
          <w:sz w:val="32"/>
          <w:szCs w:val="32"/>
        </w:rPr>
        <w:t>网页幕后的人生探索</w:t>
      </w:r>
      <w:r>
        <w:rPr>
          <w:sz w:val="32"/>
          <w:szCs w:val="32"/>
        </w:rPr>
        <w:t>.doc" rel="alternate" download="413988-</w:t>
      </w:r>
      <w:r>
        <w:rPr>
          <w:sz w:val="32"/>
          <w:szCs w:val="32"/>
        </w:rPr>
        <w:t>网页幕后的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