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美食探索肉片茄子芒果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哔哩哔哩上，老阿姨以其独特的口味和制作技巧，吸引了一大批粉丝。她的“肉片茄子芒果”视频不仅展示了她对美食的热爱，也让很多人对于这道菜有了新的认识。</w:t>
      </w:r>
      <w:r>
        <w:rPr>
          <w:sz w:val="32"/>
          <w:szCs w:val="32"/>
        </w:rPr>
        <w:t>&lt;/p&gt;&lt;p&gt;&lt;img src="/static-img/DaJRhuWLy-QTzWysuoGs1g8wZaGF8cAtaUmksxHt8HmNUKsRDV8-eSH7Bx53vF7C.jpg"&gt;&lt;/p&gt;&lt;p&gt;</w:t>
      </w:r>
      <w:r>
        <w:rPr>
          <w:sz w:val="32"/>
          <w:szCs w:val="32"/>
        </w:rPr>
        <w:t xml:space="preserve">鲜香满分的肉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阿姨选择的是猪里脊肉，这部分是因为它含有较少的腥味，而且纤维细腻易于切割。通过嫩化处理，使得最终产品更加柔软多汁。在烹饪过程中，她会用适量的油将肉片煎至两面金黄，以此来锁住每一块肉中的风味，让每一口都能感受到鲜香四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新鲜出炉的茄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茄子的选择同样重要，老阿姨偏好的是小型、皮薄、内心实惠的小茄子。她会先将茄子洗净后，用刀尖轻轻挑去顶部，然后再用牙签插入几个洞孔，以便在蒸熟后可以更容易地剥皮。而且，她还会根据个人口味添加一些盐水或醋水进行腌制，让茄子的自然甜点到位。</w:t>
      </w:r>
      <w:r>
        <w:rPr>
          <w:sz w:val="32"/>
          <w:szCs w:val="32"/>
        </w:rPr>
        <w:t>&lt;/p&gt;&lt;p&gt;&lt;img src="/static-img/SdzUEshjXGUyodKgs88pMg8wZaGF8cAtaUmksxHt8HnWSOJmQZ66PaWe8rP4UMLj1ueN0a7h6jreskZkeWOyEA.jpg"&gt;&lt;/p&gt;&lt;p&gt;</w:t>
      </w:r>
      <w:r>
        <w:rPr>
          <w:sz w:val="32"/>
          <w:szCs w:val="32"/>
        </w:rPr>
        <w:t xml:space="preserve">芒果作为佐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制作过程中，老阿姨特别注重材料间相互作用。她会选取成熟但略带酸味的大红芒果，将其切成小块，并加入到菜肴中。这不仅增加了色彩丰富度，还使得整个菜品变得更加甜而不腻，同时也增添了一种清爽自然之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秘制酱料与调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阿 姐并没有简单使用现成的调料，而是自己混合了一套秘制酱料。其中包括五香粉、糖、醋、高汤以及适量的小苏打等，这些都是为了平衡各个元素之间不同的风味，并确保整体调性均衡。此外，她还会根据实际情况调整盐和胡椬油等调料，以达到最佳口感效果。</w:t>
      </w:r>
      <w:r>
        <w:rPr>
          <w:sz w:val="32"/>
          <w:szCs w:val="32"/>
        </w:rPr>
        <w:t>&lt;/p&gt;&lt;p&gt;&lt;img src="/static-img/vaymjUEw28dooFcYE3RjRQ8wZaGF8cAtaUmksxHt8HnWSOJmQZ66PaWe8rP4UMLj1ueN0a7h6jreskZkeWOyEA.jpg"&gt;&lt;/p&gt;&lt;p&gt;</w:t>
      </w:r>
      <w:r>
        <w:rPr>
          <w:sz w:val="32"/>
          <w:szCs w:val="32"/>
        </w:rPr>
        <w:t xml:space="preserve">烹饪技巧与讲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阿 姐在视频中的讲解非常详细，不仅介绍了基本步骤，还揭示了很多厨艺高手所掌握的手法，比如如何快速煎锅、如何避免火候问题等。她通过这些操作指引，让观众能够模仿学习，即使初学者也能尝试制作这道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视觉盛宴与餐桌搭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最后呈现时，老阿 姐不会忘记美化布局的一环。无论是在视频拍摄还是实际上桌，都要考虑色彩搭配和盘点设计，使得即便是一份普通家常菜，也能成为一个视觉上的盛宴。不仅如此，她还提出了几种不同场合下的搭配建议，如加上米饭或者面包，更增添一种家的温馨氛围。</w:t>
      </w:r>
      <w:r>
        <w:rPr>
          <w:sz w:val="32"/>
          <w:szCs w:val="32"/>
        </w:rPr>
        <w:t>&lt;/p&gt;&lt;p&gt;&lt;img src="/static-img/F1SUXnM8q_sMqnJoARCtMw8wZaGF8cAtaUmksxHt8HnWSOJmQZ66PaWe8rP4UMLj1ueN0a7h6jreskZkeWOyEA.jpg"&gt;&lt;/p&gt;&lt;p&gt;&lt;a href = "/doc/414200-</w:t>
      </w:r>
      <w:r>
        <w:rPr>
          <w:sz w:val="32"/>
          <w:szCs w:val="32"/>
        </w:rPr>
        <w:t>老阿姨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美食探索肉片茄子芒果篇</w:t>
      </w:r>
      <w:r>
        <w:rPr>
          <w:sz w:val="32"/>
          <w:szCs w:val="32"/>
        </w:rPr>
        <w:t>.doc" rel="alternate" download="414200-</w:t>
      </w:r>
      <w:r>
        <w:rPr>
          <w:sz w:val="32"/>
          <w:szCs w:val="32"/>
        </w:rPr>
        <w:t>老阿姨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美食探索肉片茄子芒果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