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的处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学校校园内外的情况多种多样，有时同学之间的关系也会出现一些复杂的情感纠葛。特别是在没有监管的地方，如果发生了被学长抱到没人的地方的情况，这可能会给双方乃至周围人带来不必要的困扰和压力。在此，我们将从以下几个方面进行分析，为你提供一套全面的应对策略。</w:t>
      </w:r>
      <w:r>
        <w:rPr>
          <w:sz w:val="32"/>
          <w:szCs w:val="32"/>
        </w:rPr>
        <w:t>&lt;/p&gt;&lt;p&gt;&lt;img src="/static-img/RTapGnddanDlxNJAOSqzd9dhI0ah3mXHlymBdRchV_ehIZ1KNNW7WJAegbL38zT6.jpg"&gt;&lt;/p&gt;&lt;p&gt;</w:t>
      </w:r>
      <w:r>
        <w:rPr>
          <w:sz w:val="32"/>
          <w:szCs w:val="32"/>
        </w:rPr>
        <w:t>首先，保持冷静是最重要的。这需要我们具备一定的心理素质，不要让情绪失控，更不要做出任何可能导致误解或伤害他人的事情。冷静下来后，可以尝试与对方进行沟通，了解他的意图和想法，并表达自己的立场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明确界限。在交流中，你可以清晰地告诉对方你的底线是什么，以及你愿意接受什么样的行为。如果对方尊重你的意见，那么这件事情就有可能得到妥善解决。如果他不尊重你的意见，则需考虑如何保护自己的权益。</w:t>
      </w:r>
      <w:r>
        <w:rPr>
          <w:sz w:val="32"/>
          <w:szCs w:val="32"/>
        </w:rPr>
        <w:t>&lt;/p&gt;&lt;p&gt;&lt;img src="/static-img/bPbQNPdYpMgONqN7tEdD2ddhI0ah3mXHlymBdRchV_eyk-HbdW03OL1n50nQUqAORu4-wFUu8nyquPwcwBOpKA.jpg"&gt;&lt;/p&gt;&lt;p&gt;</w:t>
      </w:r>
      <w:r>
        <w:rPr>
          <w:sz w:val="32"/>
          <w:szCs w:val="32"/>
        </w:rPr>
        <w:t>再者，要知道合法权利。你有权要求别人尊重你的个人空间，如果这种行为侵犯了你的隐私权或者其他合法权益，你可以向相关部门投诉。此外，也要注意法律规定，比如公然骚扰等行为在很多国家都有一定的法律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要学会拒绝。当面对这样的情况时，你应该勇敢地表示出你并不愿意这种亲密接触，并且坚持这个态度。如果对方持续追求，而你仍然坚决反对，那么这是一个明显的信号，表明他们需要重新评估你们之间的人际关系是否健康。</w:t>
      </w:r>
      <w:r>
        <w:rPr>
          <w:sz w:val="32"/>
          <w:szCs w:val="32"/>
        </w:rPr>
        <w:t>&lt;/p&gt;&lt;p&gt;&lt;img src="/static-img/adAyg3SxxmhdzgKZuXhep9dhI0ah3mXHlymBdRchV_eyk-HbdW03OL1n50nQUqAORu4-wFUu8nyquPwcwBOpKA.jpg"&gt;&lt;/p&gt;&lt;p&gt;</w:t>
      </w:r>
      <w:r>
        <w:rPr>
          <w:sz w:val="32"/>
          <w:szCs w:val="32"/>
        </w:rPr>
        <w:t>最后，不要忘记寻求帮助。无论是遇到了什么样的困难，都应该寻找朋友、家人或者专业人员（如心理咨询师）的帮助，他们能够提供更为全面和专业的建议，使得问题能够得到更有效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学长抱到没人的地方虽然是一个敏感话题，但通过正确的态度、坚定立场以及及时采取行动，我们完全有能力把握住这一情况，让它成为成长的一部分，而不是负担。不论结果如何，最重要的是学会独立思考并为自己作出选择。</w:t>
      </w:r>
      <w:r>
        <w:rPr>
          <w:sz w:val="32"/>
          <w:szCs w:val="32"/>
        </w:rPr>
        <w:t>&lt;/p&gt;&lt;p&gt;&lt;img src="/static-img/YFhGJ-qerf4GGoePNx3FLNdhI0ah3mXHlymBdRchV_eyk-HbdW03OL1n50nQUqAORu4-wFUu8nyquPwcwBOpKA.jpg"&gt;&lt;/p&gt;&lt;p&gt;&lt;a href = "/doc/414355-</w:t>
      </w:r>
      <w:r>
        <w:rPr>
          <w:sz w:val="32"/>
          <w:szCs w:val="32"/>
        </w:rPr>
        <w:t>被学长抱到没人的地方的处理方法</w:t>
      </w:r>
      <w:r>
        <w:rPr>
          <w:sz w:val="32"/>
          <w:szCs w:val="32"/>
        </w:rPr>
        <w:t>.doc" rel="alternate" download="414355-</w:t>
      </w:r>
      <w:r>
        <w:rPr>
          <w:sz w:val="32"/>
          <w:szCs w:val="32"/>
        </w:rPr>
        <w:t>被学长抱到没人的地方的处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