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被窝醒来后逆袭之旅快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反派被窝醒来后：逆袭之旅（快穿）</w:t>
      </w:r>
      <w:r>
        <w:rPr>
          <w:sz w:val="32"/>
          <w:szCs w:val="32"/>
        </w:rPr>
        <w:t>&lt;/p&gt;&lt;p&gt;&lt;img src="/static-img/6l8fDb7kyejKTf8ffTkmYOOq9_HVuVOvNTcvTti6vcpyV1v96MC5sevLQrazOLVZ.jpg"&gt;&lt;/p&gt;&lt;p&gt;</w:t>
      </w:r>
      <w:r>
        <w:rPr>
          <w:sz w:val="32"/>
          <w:szCs w:val="32"/>
        </w:rPr>
        <w:t>在无数次的战斗和挣扎中，一个曾经的强大反派终于找到了自己真正的身份，从而开启了人生的第二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jifuYBVc6lM3KBKYbPAKWOOq9_HVuVOvNTcvTti6vcrUyejyvs5CUogXvmUTQJ-EOt5-4poKFeB5s7NkBH6txQ.jpg"&gt;&lt;/p&gt;&lt;p&gt;</w:t>
      </w:r>
      <w:r>
        <w:rPr>
          <w:sz w:val="32"/>
          <w:szCs w:val="32"/>
        </w:rPr>
        <w:t>在这个世界里，有着无数的人物，他们有着不同的故事，但他们都有一个共同点，那就是拥有超乎常人的能力。这些能力可以让他们成为英雄，也可以让他们成为敌人。在这个过程中，一位名叫艾尔蒙特的男子成为了最为人们所恐惧的人。他拥有控制黑暗元素的力量，能够一瞬间将整个城市笼罩在黑暗之中。但他的野心远远超过简单地掌控权力，他想要的是更大的东西——所有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开始</w:t>
      </w:r>
      <w:r>
        <w:rPr>
          <w:sz w:val="32"/>
          <w:szCs w:val="32"/>
        </w:rPr>
        <w:t>&lt;/p&gt;&lt;p&gt;&lt;img src="/static-img/8Xs8NwRudyrvoMlRMSoEYOOq9_HVuVOvNTcvTti6vcrUyejyvs5CUogXvmUTQJ-EOt5-4poKFeB5s7NkBH6txQ.jpg"&gt;&lt;/p&gt;&lt;p&gt;</w:t>
      </w:r>
      <w:r>
        <w:rPr>
          <w:sz w:val="32"/>
          <w:szCs w:val="32"/>
        </w:rPr>
        <w:t>然而，在一次意外的情况下，艾尔蒙特发现了自己的真实身份。原来，他并不是人类，而是一个被封印了千年的古老生物。他不再是那个只懂得使用力量解决问题的人，而是一个需要理解和学习的地方居民。而且，更重要的是，他对这个世界产生了一种新的认识，这个世界不再是他要征服和毁灭的地方，而是一个需要保护和尊重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8460VeVk38hPtvn7tLpmnuOq9_HVuVOvNTcvTti6vcrUyejyvs5CUogXvmUTQJ-EOt5-4poKFeB5s7NkBH6txQ.jpg"&gt;&lt;/p&gt;&lt;p&gt;</w:t>
      </w:r>
      <w:r>
        <w:rPr>
          <w:sz w:val="32"/>
          <w:szCs w:val="32"/>
        </w:rPr>
        <w:t>虽然艾尔蒙特已经意识到自己的错误，但改变过去并非易事。他的行为已经导致许多人受害，并且因为这些伤害，他也失去了很多朋友。但他没有放弃。他决定用自己的力量去修复那些破坏过的事物，用爱去弥补那些疏忽过的事业。这是一段艰难又充满挑战的道路，但他知道这是唯一正确的事情做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归宿</w:t>
      </w:r>
      <w:r>
        <w:rPr>
          <w:sz w:val="32"/>
          <w:szCs w:val="32"/>
        </w:rPr>
        <w:t>&lt;/p&gt;&lt;p&gt;&lt;img src="/static-img/GLBCXhi6hTNg7FSTj706FOOq9_HVuVOvNTcvTti6vcrUyejyvs5CUogXvmUTQJ-EOt5-4poKFeB5s7NkBH6txQ.jpg"&gt;&lt;/p&gt;&lt;p&gt;</w:t>
      </w:r>
      <w:r>
        <w:rPr>
          <w:sz w:val="32"/>
          <w:szCs w:val="32"/>
        </w:rPr>
        <w:t>随着时间的推移，艾尔蒙特逐渐找到属于自己的位置。在这条路上，他遇到了各种各样的角色，他们有的帮助过他，有的阻碍了他的前进，但每一个人都是这段旅程不可或缺的一部分。这使得他的心灵更加坚韧，也使得他的能力变得更加强大。尽管现在还不能说他完全恢复到了以前那个状态，但是至少，现在他知道自己是在走向正确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还有很多困难等待着艾尔蒙特克服，但是从反派被窝醒来后 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的故事正处于一个转折点。在接下来的日子里，无论发生什么变化，只有一件事是确定无疑，那就是这场逆袭之旅才刚刚开始。如果你想了解更多关于艾尔蒙特如何用爱和勇气重新定义自己，以及如何与这个世界共存，请继续阅读这一系列文章中的下一篇章节。</w:t>
      </w:r>
      <w:r>
        <w:rPr>
          <w:sz w:val="32"/>
          <w:szCs w:val="32"/>
        </w:rPr>
        <w:t>&lt;/p&gt;&lt;p&gt;&lt;a href = "/doc/414543-</w:t>
      </w:r>
      <w:r>
        <w:rPr>
          <w:sz w:val="32"/>
          <w:szCs w:val="32"/>
        </w:rPr>
        <w:t>反派被窝醒来后逆袭之旅快穿</w:t>
      </w:r>
      <w:r>
        <w:rPr>
          <w:sz w:val="32"/>
          <w:szCs w:val="32"/>
        </w:rPr>
        <w:t>.doc" rel="alternate" download="414543-</w:t>
      </w:r>
      <w:r>
        <w:rPr>
          <w:sz w:val="32"/>
          <w:szCs w:val="32"/>
        </w:rPr>
        <w:t>反派被窝醒来后逆袭之旅快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