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日余晖下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金黄色的稻田中，斜阳若影轻轻跃动。这个时候，农民们已经将收割工作交给了机器，而他们则坐在村庄的边缘，一边享受着最后的秋意，一边凝视着远方那逐渐消逝的光辉。</w:t>
      </w:r>
      <w:r>
        <w:rPr>
          <w:sz w:val="32"/>
          <w:szCs w:val="32"/>
        </w:rPr>
        <w:t>&lt;/p&gt;&lt;p&gt;&lt;img src="/static-img/wFGxGeiipbH1nDjHul7YEPHXf3ZFc4gB_94NFhGL3i0.jpg"&gt;&lt;/p&gt;&lt;p&gt;</w:t>
      </w:r>
      <w:r>
        <w:rPr>
          <w:sz w:val="32"/>
          <w:szCs w:val="32"/>
        </w:rPr>
        <w:t>斜阳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季节，每天都有那么几分钟，那些夕阳的余晖会在天际上留下一道道绚烂多彩的轨迹，让人不禁屏息凝望。这时，整个世界似乎都被染成了橙红色和紫罗兰色调，与平日里温润如水的绿色大地形成鲜明对比。在这短暂而又迷人的瞬间，我们仿佛能够感受到自然界最纯粹的情感——是一种温暖而又充满思念的情怀。</w:t>
      </w:r>
      <w:r>
        <w:rPr>
          <w:sz w:val="32"/>
          <w:szCs w:val="32"/>
        </w:rPr>
        <w:t>&lt;/p&gt;&lt;p&gt;&lt;img src="/static-img/u0_kiXwIll7Ng20ZSCWZI_HXf3ZFc4gB_94NFhGL3i0.jpg"&gt;&lt;/p&gt;&lt;p&gt;</w:t>
      </w:r>
      <w:r>
        <w:rPr>
          <w:sz w:val="32"/>
          <w:szCs w:val="32"/>
        </w:rPr>
        <w:t>遥望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田野之中，或是坐在山顶之巅，都能以一种独特的心态去观察那些落日背后的景致。人们往往喜欢用“遥望”来形容这种行为，因为它不仅仅是一个简单的观察，更是一种内心深处寻求宁静与思考的时候。当斜阳若影映照在脸上的时候，我们仿佛能够看透一切困扰，看见生命中的每一个角落，无论是快乐还是悲伤，都像是从远处传来的消息，用一种淡定的方式告诉我们：生活总是在继续前行。</w:t>
      </w:r>
      <w:r>
        <w:rPr>
          <w:sz w:val="32"/>
          <w:szCs w:val="32"/>
        </w:rPr>
        <w:t>&lt;/p&gt;&lt;p&gt;&lt;img src="/static-img/wU8r4iALmMoWB9rsen9p7_HXf3ZFc4gB_94NFhGL3i0.jpg"&gt;&lt;/p&gt;&lt;p&gt;</w:t>
      </w:r>
      <w:r>
        <w:rPr>
          <w:sz w:val="32"/>
          <w:szCs w:val="32"/>
        </w:rPr>
        <w:t>黄昏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黄昏里，每个人都可能有自己的一段故事。一位老者，他曾经是个勇敢无畏的小伙子，在战场上流血牺牲，现在却只剩下他那双颤抖的手指紧握着一支烟草；一个少女，她梦想着离开这偏远的地方，但每当看到夕阳，她就觉得心里涌起了一股莫名其妙的情绪，这份情绪既像爱，也像失落。这些都是斜阳若影所描绘出的千万个小故事，它们让我们的生活更加丰富多彩。</w:t>
      </w:r>
      <w:r>
        <w:rPr>
          <w:sz w:val="32"/>
          <w:szCs w:val="32"/>
        </w:rPr>
        <w:t>&lt;/p&gt;&lt;p&gt;&lt;img src="/static-img/GdwOmBr-pAVi5GzGcP6jjvHXf3ZFc4gB_94NFhGL3i0.jpg"&gt;&lt;/p&gt;&lt;p&gt;</w:t>
      </w:r>
      <w:r>
        <w:rPr>
          <w:sz w:val="32"/>
          <w:szCs w:val="32"/>
        </w:rPr>
        <w:t>落日后遗音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斜阳彻底消失于地平线之下，夜幕缓缓降临时，那些声音也开始变得清晰起来。孩子们的声音，在游戏中欢笑嬉戏；狗狗咆哮声，在寻找主人；风吹过树梢的声音，是不是有点像唱歌？它们构成了一首由自然演奏、由人类编排的大合唱，是那个地区最独特的声音图谱。在这个过程中，每个人都会有一份属于自己的回忆，就像是那些悄然出现、随即消逝的小星点，如同夜空中的繁星一般璀璨闪烁。</w:t>
      </w:r>
      <w:r>
        <w:rPr>
          <w:sz w:val="32"/>
          <w:szCs w:val="32"/>
        </w:rPr>
        <w:t>&lt;/p&gt;&lt;p&gt;&lt;img src="/static-img/SF6V_xak2XyP-e6m69_nmfHXf3ZFc4gB_94NFhGL3i0.jpg"&gt;&lt;/p&gt;&lt;p&gt;</w:t>
      </w:r>
      <w:r>
        <w:rPr>
          <w:sz w:val="32"/>
          <w:szCs w:val="32"/>
        </w:rPr>
        <w:t>暗夜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即使是最为热闹的人群，也开始慢慢安静下来。大街小巷笼罩在一层淡淡蓝色的阴霾之下，有些地方甚至可以听见鸟儿准备睡觉时微弱的心跳声。而对于那些仍旧醒目的灯火来说，它们就像是守护者的眼睛，将这一切守护得严严实实，不让任何黑暗侵入到这里来。在这样的宁静中，我们或许能更好地理解“斜阳若影”的意义，它不仅仅是太陽最後一次照耀地球的一缕光芒，更是一种精神状态、一种追求完美永恒存在于此刻这一刻珍惜和放松身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明天再次拥有这样美好的风景，再次看到那轮圆圆的地球升起，从东方飞向西方，然后再次回到原来的位置。但直到那时候，“斑驳陆离”的月亮依然会伴随着我们，让我们的愿望成为现实。因为即使是在寂寞和孤单的时候，当你抬头仰望天空，你总能找到希望。你知道什么？明天一定会更好，因为明天才是新希望、新生存、新启程的地方。而今天呢，只不过是一个结束的一个序章，为未来的篇章做好了准备。我相信，只要还有“斜阳若影”，未来必定不会缺乏光芒，即便是在最暗淡无垠的情况下，也总有人愿意去寻找并发光。</w:t>
      </w:r>
      <w:r>
        <w:rPr>
          <w:sz w:val="32"/>
          <w:szCs w:val="32"/>
        </w:rPr>
        <w:t>&lt;/p&gt;&lt;p&gt;&lt;a href = "/doc/414656-</w:t>
      </w:r>
      <w:r>
        <w:rPr>
          <w:sz w:val="32"/>
          <w:szCs w:val="32"/>
        </w:rPr>
        <w:t>秋日余晖下的遥望</w:t>
      </w:r>
      <w:r>
        <w:rPr>
          <w:sz w:val="32"/>
          <w:szCs w:val="32"/>
        </w:rPr>
        <w:t>.doc" rel="alternate" download="414656-</w:t>
      </w:r>
      <w:r>
        <w:rPr>
          <w:sz w:val="32"/>
          <w:szCs w:val="32"/>
        </w:rPr>
        <w:t>秋日余晖下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