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点丰富的小嫁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道路上，有些女子天生丽质，但却因敏感多情而被称为爱哭小嫁娘。这样的性格使得她们在面对生活中的困难和挑战时，往往会表现出强烈的情绪反应。</w:t>
      </w:r>
      <w:r>
        <w:rPr>
          <w:sz w:val="32"/>
          <w:szCs w:val="32"/>
        </w:rPr>
        <w:t>&lt;/p&gt;&lt;p&gt;&lt;img src="/static-img/9HSz_QrtBGSKXNQmR6q2_NoLSSq8pq93w8vw1UZDNIJRNwSwLB1jko4pH72CWM4U.jpg"&gt;&lt;/p&gt;&lt;p&gt;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小嫁娘的特点之一就是情感深沉，她们能够体会到周围人的每一次微妙变化，更能理解和同情他人。这也让她们在家庭中扮演着非常重要的角色，无论是安慰家人还是倾听朋友的烦恼，都能以一颗温暖的心去迎接。</w:t>
      </w:r>
      <w:r>
        <w:rPr>
          <w:sz w:val="32"/>
          <w:szCs w:val="32"/>
        </w:rPr>
        <w:t>&lt;/p&gt;&lt;p&gt;&lt;img src="/static-img/BwzQyN33JDjtVYahRhplk9oLSSq8pq93w8vw1UZDNIK87b38doVZMUgXISkOQ3ju_xdHDZkHxXN_RnD_8LQcSPUi1Vi9eBDnu38ipmhEqNsSWfTlCA8skD3brAf1vZpAWS6B_Wl9JruIf-ehMbeTCw.jpg"&gt;&lt;/p&gt;&lt;p&gt;</w:t>
      </w:r>
      <w:r>
        <w:rPr>
          <w:sz w:val="32"/>
          <w:szCs w:val="32"/>
        </w:rPr>
        <w:t>人际关系密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爱哭小嫁娘善于表达自己的感情，所以他们的人际关系通常比较紧密。他们能够很好地与伴侣沟通，建立起相互依存、共同成长的婚姻关系。此外，他们还能迅速建立起新的友谊，这对于新环境适应尤为有利。</w:t>
      </w:r>
      <w:r>
        <w:rPr>
          <w:sz w:val="32"/>
          <w:szCs w:val="32"/>
        </w:rPr>
        <w:t>&lt;/p&gt;&lt;p&gt;&lt;img src="/static-img/hJUNFVvt0Fet1_pT3CxL-NoLSSq8pq93w8vw1UZDNIK87b38doVZMUgXISkOQ3ju_xdHDZkHxXN_RnD_8LQcSPUi1Vi9eBDnu38ipmhEqNsSWfTlCA8skD3brAf1vZpAWS6B_Wl9JruIf-ehMbeTCw.jpg"&gt;&lt;/p&gt;&lt;p&gt;</w:t>
      </w:r>
      <w:r>
        <w:rPr>
          <w:sz w:val="32"/>
          <w:szCs w:val="32"/>
        </w:rPr>
        <w:t>成功管理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爱哭小嫁娘容易受到外界影响，但这并不意味着她们无法控制自己的情绪。她们通过自我反省、理性思考来调整自己的心态，从而更好地管理内心世界，使自己不受过度悲伤或忧郁的情绪所困扰。</w:t>
      </w:r>
      <w:r>
        <w:rPr>
          <w:sz w:val="32"/>
          <w:szCs w:val="32"/>
        </w:rPr>
        <w:t>&lt;/p&gt;&lt;p&gt;&lt;img src="/static-img/0aHraacNhiBCcCnekflYhNoLSSq8pq93w8vw1UZDNIK87b38doVZMUgXISkOQ3ju_xdHDZkHxXN_RnD_8LQcSPUi1Vi9eBDnu38ipmhEqNsSWfTlCA8skD3brAf1vZpAWS6B_Wl9JruIf-ehMbeTCw.jpg"&gt;&lt;/p&gt;&lt;p&gt;</w:t>
      </w:r>
      <w:r>
        <w:rPr>
          <w:sz w:val="32"/>
          <w:szCs w:val="32"/>
        </w:rPr>
        <w:t>强大的心理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挫折和失败时，许多人可能会选择逃避或者消极应对。但是，对于那些具有强大心理韧性的爱哭小嫁娘来说，她们能够积极面对问题，不断寻找解决方案，并从这些经历中汲取经验教训，为未来的成长奠定基础。</w:t>
      </w:r>
      <w:r>
        <w:rPr>
          <w:sz w:val="32"/>
          <w:szCs w:val="32"/>
        </w:rPr>
        <w:t>&lt;/p&gt;&lt;p&gt;&lt;img src="/static-img/pcPXGdUJ5nxQBKcPgs_jzdoLSSq8pq93w8vw1UZDNIK87b38doVZMUgXISkOQ3ju_xdHDZkHxXN_RnD_8LQcSPUi1Vi9eBDnu38ipmhEqNsSWfTlCA8skD3brAf1vZpAWS6B_Wl9JruIf-ehMbeTCw.jpg"&gt;&lt;/p&gt;&lt;p&gt;</w:t>
      </w:r>
      <w:r>
        <w:rPr>
          <w:sz w:val="32"/>
          <w:szCs w:val="32"/>
        </w:rPr>
        <w:t>婚姻稳定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小嫁娘通常更加注重婚姻质量，她们追求的是一种真实、健康且充满温馨的情感交流。在这种氛围下，夫妻双方都能感到被理解和支持，从而促进了双方之间更深层次的了解与合作，最终形成稳定的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孩子教育上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遇到困难或失望时，母亲作为第一任老师，可以运用她的敏感多情去安慰孩子，同时引导其学会正确处理各种复杂的情绪。这不仅帮助孩子发展出良好的社交技巧，还培养了他们独立解决问题能力，为将来的成长打下坚实基础。</w:t>
      </w:r>
      <w:r>
        <w:rPr>
          <w:sz w:val="32"/>
          <w:szCs w:val="32"/>
        </w:rPr>
        <w:t>&lt;/p&gt;&lt;p&gt;&lt;a href = "/doc/414749-</w:t>
      </w:r>
      <w:r>
        <w:rPr>
          <w:sz w:val="32"/>
          <w:szCs w:val="32"/>
        </w:rPr>
        <w:t>泪点丰富的小嫁娘</w:t>
      </w:r>
      <w:r>
        <w:rPr>
          <w:sz w:val="32"/>
          <w:szCs w:val="32"/>
        </w:rPr>
        <w:t>.doc" rel="alternate" download="414749-</w:t>
      </w:r>
      <w:r>
        <w:rPr>
          <w:sz w:val="32"/>
          <w:szCs w:val="32"/>
        </w:rPr>
        <w:t>泪点丰富的小嫁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