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owqvVoLn8Fl2KH9L_dBKkwhhrW2gHwhBaXeoEf6uEzY.jpg"&gt;&lt;/p&gt;&lt;p&gt;</w:t>
      </w:r>
      <w:r>
        <w:rPr>
          <w:sz w:val="32"/>
          <w:szCs w:val="32"/>
        </w:rPr>
        <w:t>在这段时间里，我们仿佛穿越了一个世界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足够我们感受风的温度，看到日落与日出的轮回，体验人生的无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时光</w:t>
      </w:r>
      <w:r>
        <w:rPr>
          <w:sz w:val="32"/>
          <w:szCs w:val="32"/>
        </w:rPr>
        <w:t>&lt;/p&gt;&lt;p&gt;&lt;img src="/static-img/kAAqAHxc0ANu7e0o-Qy3wNXgTZyvWua3c_9sy96qzZYjEHWsF1djSY1wggC9zQrzoS6upkshJmYkUIHGgJY2SsruF1GgGRvSRfqe5ofAcdFmMGj8xfZqVfRRSZBa0nY408YIkec_Yb5RjEkO7edHew.jpg"&gt;&lt;/p&gt;&lt;p&gt;118</w:t>
      </w:r>
      <w:r>
        <w:rPr>
          <w:sz w:val="32"/>
          <w:szCs w:val="32"/>
        </w:rPr>
        <w:t>分钟内，我们可以倒流我们的生活。想起那次失意、痛苦或是遗憾的瞬间，就像是用镜子反射过去，让我们重新审视自己曾经做过的选择。这是一个探索自我的机会，也许会发现新的方向，或许会更加坚定现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cUv0HtjjFj5U8uQVGJERDdXgTZyvWua3c_9sy96qzZYjEHWsF1djSY1wggC9zQrzoS6upkshJmYkUIHGgJY2SsruF1GgGRvSRfqe5ofAcdFmMGj8xfZqVfRRSZBa0nY408YIkec_Yb5RjEkO7edHew.jpg"&gt;&lt;/p&gt;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可以让我们沉浸在大自然的恩赐中。从清晨第一缕阳光照耀山峦到夕阳晚霞满天飞，这整个过程是一场画家笔下的生动绘画。每一刻都充满了色彩和生命力，让人不禁赞叹自然界无穷尽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EYP_VT3Qd2SNvG53iA-G09XgTZyvWua3c_9sy96qzZYjEHWsF1djSY1wggC9zQrzoS6upkshJmYkUIHGgJY2SsruF1GgGRvSRfqe5ofAcdFmMGj8xfZqVfRRSZBa0nY408YIkec_Yb5RjEkO7edHew.jpg"&gt;&lt;/p&gt;&lt;p&gt;</w:t>
      </w:r>
      <w:r>
        <w:rPr>
          <w:sz w:val="32"/>
          <w:szCs w:val="32"/>
        </w:rPr>
        <w:t>在这短暂而又长久的一段时间里，我们可以静下心来，与自己的内心进行深入交流。在思考和反思中，我们可能会找到答案，也可能会遇到更多问题，但每一次对话都是成长的一步，是理解自我更深层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mIEzdAWSml5uLou-cKODm9XgTZyvWua3c_9sy96qzZYjEHWsF1djSY1wggC9zQrzoS6upkshJmYkUIHGgJY2SsruF1GgGRvSRfqe5ofAcdFmMGj8xfZqVfRRSZBa0nY408YIkec_Yb5RjEkO7edHew.jpg"&gt;&lt;/p&gt;&lt;p&gt;</w:t>
      </w:r>
      <w:r>
        <w:rPr>
          <w:sz w:val="32"/>
          <w:szCs w:val="32"/>
        </w:rPr>
        <w:t>看着周围发生的事情，一路向西也能让我们思考自己的角色和责任。在这个过程中，无论是帮助他人还是为环境做出贡献，都能使我们的行为变得有意义，使我们的存在变得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看似简单却又复杂的情景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分钟内展开成为了一堂课堂，每一次呼吸都是学习进程的一部分。在这里，你可以学会耐心、学会专注，更重要的是你可以学会如何去欣赏生活中的点点滴滴，因为它们构成了你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结束，你将站在原地，看着远方，那些未知的地方或许已经开始闪烁着希望的光芒。你知道，从现在开始，无论你走哪条路，只要是往前看，你都会有一片广阔天地等待你的探索。而这</w:t>
      </w:r>
      <w:r>
        <w:rPr>
          <w:sz w:val="32"/>
          <w:szCs w:val="32"/>
        </w:rPr>
        <w:t>117</w:t>
      </w:r>
      <w:r>
        <w:rPr>
          <w:sz w:val="32"/>
          <w:szCs w:val="32"/>
        </w:rPr>
        <w:t>个小时，将作为一扇门，为你的未来敞开。</w:t>
      </w:r>
      <w:r>
        <w:rPr>
          <w:sz w:val="32"/>
          <w:szCs w:val="32"/>
        </w:rPr>
        <w:t>&lt;/p&gt;&lt;p&gt;&lt;a href = "/doc/415339-</w:t>
      </w:r>
      <w:r>
        <w:rPr>
          <w:sz w:val="32"/>
          <w:szCs w:val="32"/>
        </w:rPr>
        <w:t>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415339-</w:t>
      </w:r>
      <w:r>
        <w:rPr>
          <w:sz w:val="32"/>
          <w:szCs w:val="32"/>
        </w:rPr>
        <w:t>一路向西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