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一起去露天拍照视频儿童户外摄影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们应该参加露天户外活动？</w:t>
      </w:r>
      <w:r>
        <w:rPr>
          <w:sz w:val="32"/>
          <w:szCs w:val="32"/>
        </w:rPr>
        <w:t>&lt;/p&gt;&lt;p&gt;&lt;img src="/static-img/BuGNXqREOlazie9a6snbIO7FfU7m0N4haL0qPs-BxXcfuKUa5ZUuvlhhTft1sdlL.jpg"&gt;&lt;/p&gt;&lt;p&gt;</w:t>
      </w:r>
      <w:r>
        <w:rPr>
          <w:sz w:val="32"/>
          <w:szCs w:val="32"/>
        </w:rPr>
        <w:t>在现代生活中，孩子们往往被封闭的环境所束缚，他们缺乏与自然界接触的机会。因此，进行一次“宝宝我们露天做一次吧视频”项目显得尤为重要。这不仅能够帮助孩子们放松身心，还能增加他们对自然的认识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露天户外活动？</w:t>
      </w:r>
      <w:r>
        <w:rPr>
          <w:sz w:val="32"/>
          <w:szCs w:val="32"/>
        </w:rPr>
        <w:t>&lt;/p&gt;&lt;p&gt;&lt;img src="/static-img/-KEaFEwKBuqmPzEc3s9D1O7FfU7m0N4haL0qPs-BxXcjpIt22pYRVLZ40Wxks4d0gZfXJFWzvaGhl1WDX3OCiA.jpg"&gt;&lt;/p&gt;&lt;p&gt;</w:t>
      </w:r>
      <w:r>
        <w:rPr>
          <w:sz w:val="32"/>
          <w:szCs w:val="32"/>
        </w:rPr>
        <w:t>在开始任何户外活动之前，都需要充分准备。首先，我们需要根据季节选择合适的时间和地点。春秋两个季节是最适合户外活动的时期，因为气候温和，不太干燥或寒冷。此外，我们还要确保带上足够的水、食物以及急救用品，以防万一发生紧急情况。此外，穿着舒适且耐磨的服装也很重要，这样可以保证孩子在活动中保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参与露天户外活动？</w:t>
      </w:r>
      <w:r>
        <w:rPr>
          <w:sz w:val="32"/>
          <w:szCs w:val="32"/>
        </w:rPr>
        <w:t>&lt;/p&gt;&lt;p&gt;&lt;img src="/static-img/CCkCkKz0ksHqdMXi2pomBO7FfU7m0N4haL0qPs-BxXcjpIt22pYRVLZ40Wxks4d0gZfXJFWzvaGhl1WDX3OCiA.jpg"&gt;&lt;/p&gt;&lt;p&gt;</w:t>
      </w:r>
      <w:r>
        <w:rPr>
          <w:sz w:val="32"/>
          <w:szCs w:val="32"/>
        </w:rPr>
        <w:t>安全总是第一位的。在进行任何户外活动之前，我们都需要向孩子们强调安全规则，比如不要近距离接触野生动物，不要乱扔垃圾等。同时，我们还要确保所有参与者都佩戴好头盔和其他必要的个人保护装备，如手套、眼镜等。如果是在山区或者有陡峭地形的地方，更应采取严格措施，如绳索固定、导引人员陪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的心理健康也是非常重要的一环</w:t>
      </w:r>
      <w:r>
        <w:rPr>
          <w:sz w:val="32"/>
          <w:szCs w:val="32"/>
        </w:rPr>
        <w:t>&lt;/p&gt;&lt;p&gt;&lt;img src="/static-img/9lwLXgtEKAck0odMgVsGLu7FfU7m0N4haL0qPs-BxXcjpIt22pYRVLZ40Wxks4d0gZfXJFWzvaGhl1WDX3OCiA.jpg"&gt;&lt;/p&gt;&lt;p&gt;</w:t>
      </w:r>
      <w:r>
        <w:rPr>
          <w:sz w:val="32"/>
          <w:szCs w:val="32"/>
        </w:rPr>
        <w:t>通过露天户 外游戏，可以有效缓解儿童的心理压力，使他们的情绪得到释放。而且，这种亲子共度时光能够加深父母与孩子之间的情感纽带，让孩子感受到爱与关怀，从而促进家庭关系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这次特殊时刻</w:t>
      </w:r>
      <w:r>
        <w:rPr>
          <w:sz w:val="32"/>
          <w:szCs w:val="32"/>
        </w:rPr>
        <w:t>&lt;/p&gt;&lt;p&gt;&lt;img src="/static-img/LHYzfOFFHcwn2nPUlM4Cfu7FfU7m0N4haL0qPs-BxXcjpIt22pYRVLZ40Wxks4d0gZfXJFWzvaGhl1WDX3OCiA.jpeg"&gt;&lt;/p&gt;&lt;p&gt;</w:t>
      </w:r>
      <w:r>
        <w:rPr>
          <w:sz w:val="32"/>
          <w:szCs w:val="32"/>
        </w:rPr>
        <w:t>为了让这一刻永远记住，我们可以拍摄一些照片或视频，并制作成一个小纪念册或者分享到社交媒体上，让更多的人看到我们的快乐瞬间。这不仅是一次美好的回忆，也是一个展示家庭幸福生活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珍惜这些宝贵时光，将来回想起来，一定会感到无比愉悦，所以让我们行动起来，安排好“宝宝我们露天做一次吧视频”的日程，让我们的笑声响彻大自然！</w:t>
      </w:r>
      <w:r>
        <w:rPr>
          <w:sz w:val="32"/>
          <w:szCs w:val="32"/>
        </w:rPr>
        <w:t>&lt;/p&gt;&lt;p&gt;&lt;a href = "/doc/415381-</w:t>
      </w:r>
      <w:r>
        <w:rPr>
          <w:sz w:val="32"/>
          <w:szCs w:val="32"/>
        </w:rPr>
        <w:t>宝宝我们一起去露天拍照视频儿童户外摄影乐趣</w:t>
      </w:r>
      <w:r>
        <w:rPr>
          <w:sz w:val="32"/>
          <w:szCs w:val="32"/>
        </w:rPr>
        <w:t>.doc" rel="alternate" download="415381-</w:t>
      </w:r>
      <w:r>
        <w:rPr>
          <w:sz w:val="32"/>
          <w:szCs w:val="32"/>
        </w:rPr>
        <w:t>宝宝我们一起去露天拍照视频儿童户外摄影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