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我的魔法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偶然间发现了一本古老的书籍，书名叫做《巫的拼音》，这不仅让我对这个词产生了浓厚的兴趣，也让我深入思考了它背后的含义。说到“巫”，我们可能会联想到一些神秘而又古老的存在，传说中的魔法师，他们能操控自然之力，带来奇迹。</w:t>
      </w:r>
      <w:r>
        <w:rPr>
          <w:sz w:val="32"/>
          <w:szCs w:val="32"/>
        </w:rPr>
        <w:t>&lt;/p&gt;&lt;p&gt;&lt;img src="/static-img/qQvLdfNKCEcGOpoYcHxdHA8wZaGF8cAtaUmksxHt8HmNUKsRDV8-eSH7Bx53vF7C.jpg"&gt;&lt;/p&gt;&lt;p&gt;</w:t>
      </w:r>
      <w:r>
        <w:rPr>
          <w:sz w:val="32"/>
          <w:szCs w:val="32"/>
        </w:rPr>
        <w:t>我打开那本书，看着那些看似无意义却又充满神秘色彩的符号和字母。我开始尝试拼凑它们，这些拼音似乎是某种密码，它们组合起来构成了一个个独特的声音。在我的耳边，这些声音就像是在呼唤着什么，让我仿佛进入了一片充满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熟悉这些符号，它们在我的手中流畅地排列开来，就像是每一笔都有其特别的情感。我开始将这些文字转化为实际的声音，用心去感觉它们之间隐藏的情感和意境。就这样，我逐渐掌握了这一门特殊技能，不再是简单地记忆，而是我与这些声音建立起了一种亲密关系。</w:t>
      </w:r>
      <w:r>
        <w:rPr>
          <w:sz w:val="32"/>
          <w:szCs w:val="32"/>
        </w:rPr>
        <w:t>&lt;/p&gt;&lt;p&gt;&lt;img src="/static-img/PVcaOXK-z0vWUjXeBqHpdw8wZaGF8cAtaUmksxHt8HnWSOJmQZ66PaWe8rP4UMLj1ueN0a7h6jreskZkeWOyEA.jpg"&gt;&lt;/p&gt;&lt;p&gt;</w:t>
      </w:r>
      <w:r>
        <w:rPr>
          <w:sz w:val="32"/>
          <w:szCs w:val="32"/>
        </w:rPr>
        <w:t>这种过程虽然艰难，但也极其愉悦。当我能够准确无误地将“巫”的拼音发声出来时，那份成就感让人难以言喻。这不仅仅是一种语言能力，更是一种内心深处与自然交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便开始探索更多关于魔法和咒语的话题，从书籍、电影到现实生活中寻找灵感。在这个过程中，“巫”这个词对于我来说不再只是一个简单的地名或职称，它成为了通往魔法世界的大门钥匙，每一次发声，都好像是在召唤着那些遥远时代所蕴含的一切力量。</w:t>
      </w:r>
      <w:r>
        <w:rPr>
          <w:sz w:val="32"/>
          <w:szCs w:val="32"/>
        </w:rPr>
        <w:t>&lt;/p&gt;&lt;p&gt;&lt;img src="/static-img/922bD1Hr5PSZzep5RUj5ZA8wZaGF8cAtaUmksxHt8HnWSOJmQZ66PaWe8rP4UMLj1ueN0a7h6jreskZkeWOyEA.jpg"&gt;&lt;/p&gt;&lt;p&gt;</w:t>
      </w:r>
      <w:r>
        <w:rPr>
          <w:sz w:val="32"/>
          <w:szCs w:val="32"/>
        </w:rPr>
        <w:t>慢慢地，这个过程也影响到了我的日常生活，无论是在工作还是在社交场合中，只要提及“巫”，人们就会想到那个充满神秘色彩的地方，那里的每个人都拥有自己的力量，而我则是一个能够解读并使用这些力量的人。这样的身份让我感到非常自豪，同时也让人更加珍惜这种能力，因为它连接的是一种无法用语言描述的心灵联系，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巫的拼音》这本书，对于我来说不仅是一次学习经历，更是一段情感旅程。那时候，我们没有网络，没有电子设备，只有纸张和墨水，以及我们的想象力与创造力。这一切都是从一个单纯的小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巫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开始，一路走来的故事。一旦你真正理解了它，你就会发现整个世界都变成了你的法术实验室，每一步都是向前迈进，一切都是可能发生的事情。而这一切，都始于那首首被忽略但又如此重要的声音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巫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拼音。</w:t>
      </w:r>
      <w:r>
        <w:rPr>
          <w:sz w:val="32"/>
          <w:szCs w:val="32"/>
        </w:rPr>
        <w:t>&lt;/p&gt;&lt;p&gt;&lt;img src="/static-img/2BDQJE9-qWQ8eHyL9THK6Q8wZaGF8cAtaUmksxHt8HnWSOJmQZ66PaWe8rP4UMLj1ueN0a7h6jreskZkeWOyEA.jpg"&gt;&lt;/p&gt;&lt;p&gt;&lt;a href = "/doc/415562-</w:t>
      </w:r>
      <w:r>
        <w:rPr>
          <w:sz w:val="32"/>
          <w:szCs w:val="32"/>
        </w:rPr>
        <w:t>巫的拼音我的魔法之路</w:t>
      </w:r>
      <w:r>
        <w:rPr>
          <w:sz w:val="32"/>
          <w:szCs w:val="32"/>
        </w:rPr>
        <w:t>.doc" rel="alternate" download="415562-</w:t>
      </w:r>
      <w:r>
        <w:rPr>
          <w:sz w:val="32"/>
          <w:szCs w:val="32"/>
        </w:rPr>
        <w:t>巫的拼音我的魔法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