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番外篇追忆与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&lt;img src="/static-img/EgRJHvHNv8IWUPbiqdu5FA8wZaGF8cAtaUmksxHt8HmNUKsRDV8-eSH7Bx53vF7C.png"&gt;&lt;/p&gt;&lt;p&gt;</w:t>
      </w:r>
      <w:r>
        <w:rPr>
          <w:sz w:val="32"/>
          <w:szCs w:val="32"/>
        </w:rPr>
        <w:t>在《佳期如梦》的番外篇中，我们回顾了故事的起点，那个充满希望和梦想的小镇。这里是主人公们最初踏足的地方，是他们人生旅程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V-JN4ls-KqLeWWjBaTaWIA8wZaGF8cAtaUmksxHt8HnWSOJmQZ66PaWe8rP4UMLj1ueN0a7h6jreskZkeWOyEA.png"&gt;&lt;/p&gt;&lt;p&gt;</w:t>
      </w:r>
      <w:r>
        <w:rPr>
          <w:sz w:val="32"/>
          <w:szCs w:val="32"/>
        </w:rPr>
        <w:t>情感纠葛是这部作品中最为复杂的一环。每一个角色都有着自己的爱恨情仇，彼此之间的情感纠缠让人难以捉摸。这段时间里，他们如何处理这些复杂的情感关系，成为了故事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探索</w:t>
      </w:r>
      <w:r>
        <w:rPr>
          <w:sz w:val="32"/>
          <w:szCs w:val="32"/>
        </w:rPr>
        <w:t>&lt;/p&gt;&lt;p&gt;&lt;img src="/static-img/Pt9be7nycJY1WUCJsh7qfQ8wZaGF8cAtaUmksxHt8HnWSOJmQZ66PaWe8rP4UMLj1ueN0a7h6jreskZkeWOyEA.jpeg"&gt;&lt;/p&gt;&lt;p&gt;</w:t>
      </w:r>
      <w:r>
        <w:rPr>
          <w:sz w:val="32"/>
          <w:szCs w:val="32"/>
        </w:rPr>
        <w:t>在追忆与未来之旅中，我们不仅看到人物间的情感变化，还见证了他们的人性发展。从无知到自觉，从孤立到融合，每个人都经历了翻天覆地的变化，这些转变对他们未来的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xAGjDaX52RSkL0UQP2Hrsw8wZaGF8cAtaUmksxHt8HnWSOJmQZ66PaWe8rP4UMLj1ueN0a7h6jreskZkeWOyEA.jpeg"&gt;&lt;/p&gt;&lt;p&gt;</w:t>
      </w:r>
      <w:r>
        <w:rPr>
          <w:sz w:val="32"/>
          <w:szCs w:val="32"/>
        </w:rPr>
        <w:t>每个人的心中都有一个“佳期”，但现实往往比梦想残酷得多。在这个过程中，我们看到了主角们如何面对现实挑战，如何将自己的梦想转化为实际行动，这种坚持和努力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8XdUK4V79o3Xzj3v6iEQVQ8wZaGF8cAtaUmksxHt8HnWSOJmQZ66PaWe8rP4UMLj1ueN0a7h6jreskZkeWOyEA.jpg"&gt;&lt;/p&gt;&lt;p&gt;</w:t>
      </w:r>
      <w:r>
        <w:rPr>
          <w:sz w:val="32"/>
          <w:szCs w:val="32"/>
        </w:rPr>
        <w:t>虽然过去已经一去不复返，但它留给我们的教训和经验，将永远伴随我们前行。在未来的道路上，每个人都带着不同的包袱，但同样的勇气和决心，让我们期待新的开始，也许那就是真正意义上的“佳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》番外篇提醒我们，无论何时何地，都要珍惜眼前的时光，因为只有这样，我们才能拥有永恒记忆，不断向前走，而不会忘记那些曾经发生过的事情。</w:t>
      </w:r>
      <w:r>
        <w:rPr>
          <w:sz w:val="32"/>
          <w:szCs w:val="32"/>
        </w:rPr>
        <w:t>&lt;/p&gt;&lt;p&gt;&lt;a href = "/doc/416553-</w:t>
      </w:r>
      <w:r>
        <w:rPr>
          <w:sz w:val="32"/>
          <w:szCs w:val="32"/>
        </w:rPr>
        <w:t>佳期如梦番外篇追忆与未来之旅</w:t>
      </w:r>
      <w:r>
        <w:rPr>
          <w:sz w:val="32"/>
          <w:szCs w:val="32"/>
        </w:rPr>
        <w:t>.doc" rel="alternate" download="416553-</w:t>
      </w:r>
      <w:r>
        <w:rPr>
          <w:sz w:val="32"/>
          <w:szCs w:val="32"/>
        </w:rPr>
        <w:t>佳期如梦番外篇追忆与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