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佳期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心动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梦佳期：迷情娇妻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·</w:t>
      </w:r>
      <w:r>
        <w:rPr>
          <w:sz w:val="32"/>
          <w:szCs w:val="32"/>
        </w:rPr>
        <w:t>心动之恋</w:t>
      </w:r>
      <w:r>
        <w:rPr>
          <w:sz w:val="32"/>
          <w:szCs w:val="32"/>
        </w:rPr>
        <w:t>&lt;/p&gt;&lt;p&gt;&lt;img src="/static-img/_wXH1WzJ_NXlxm9hTtQUhPHXf3ZFc4gB_94NFhGL3i0.jpeg"&gt;&lt;/p&gt;&lt;p&gt;</w:t>
      </w:r>
      <w:r>
        <w:rPr>
          <w:sz w:val="32"/>
          <w:szCs w:val="32"/>
        </w:rPr>
        <w:t>在一片繁花似锦的春天里，一个温柔而又迷人的女子，她是我们故事中的主角。她的名字叫做林雨，年轻美丽，一颦一笑都能让人心动。她有着一种独特的魅力，让人忍不住想去了解她，深入她的世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林雨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虽然看上去如同一朵清新的花，但是她的内心却藏着无数未解之谜。每当夜幕降临，她总会悄悄地离开家中，无人知晓她去了哪里。在这个小镇上，每个人都对林雨充满好奇，他们想要知道她隐藏在外表之下的秘密。</w:t>
      </w:r>
      <w:r>
        <w:rPr>
          <w:sz w:val="32"/>
          <w:szCs w:val="32"/>
        </w:rPr>
        <w:t xml:space="preserve">&lt;/p&gt;&lt;p&gt;&lt;img src="/static-img/-Q5by43g-V_GGxvbmtLsIvHXf3ZFc4gB_94NFhGL3i0.jpg"&gt;&lt;/p&gt;&lt;p&gt;2. 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s1AGTfK2q3LGyfgZlQQPIvHXf3ZFc4gB_94NFhGL3i0.jpeg"&gt;&lt;/p&gt;&lt;p&gt;</w:t>
      </w:r>
      <w:r>
        <w:rPr>
          <w:sz w:val="32"/>
          <w:szCs w:val="32"/>
        </w:rPr>
        <w:t>有一天，在一个风和日丽的小镇街头，一位英俊潇洒的男子，他叫李晨，对了，他竟然正是那个令许多女孩倾心的人。他没有想到，那个时候他遇见的人，将改变他的生活。他们相遇的地方，是那家古老而神秘的小咖啡馆，那里似乎隐藏着许多未解之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缘分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晨走进咖啡馆时，看到了林雨。她坐在角落里的桌子旁，不经意间与他眼神交汇。那一刻，他们仿佛被某种力量牵引过去，就像是命中注定要再次相遇。而这一次不同于以往，只因他们彼此的心已经开始跳动起来了。</w:t>
      </w:r>
      <w:r>
        <w:rPr>
          <w:sz w:val="32"/>
          <w:szCs w:val="32"/>
        </w:rPr>
        <w:t xml:space="preserve">&lt;/p&gt;&lt;p&gt;&lt;img src="/static-img/X5uk76VEtHOEFJ_SIhrwJfHXf3ZFc4gB_94NFhGL3i0.png"&gt;&lt;/p&gt;&lt;p&gt;4. </w:t>
      </w:r>
      <w:r>
        <w:rPr>
          <w:sz w:val="32"/>
          <w:szCs w:val="32"/>
        </w:rPr>
        <w:t>心动之恋</w:t>
      </w:r>
      <w:r>
        <w:rPr>
          <w:sz w:val="32"/>
          <w:szCs w:val="32"/>
        </w:rPr>
        <w:t>&lt;/p&gt;&lt;p&gt;&lt;img src="/static-img/es8R1QPJzU6fccjgelKBP_HXf3ZFc4gB_94NFhGL3i0.jpg"&gt;&lt;/p&gt;&lt;p&gt;</w:t>
      </w:r>
      <w:r>
        <w:rPr>
          <w:sz w:val="32"/>
          <w:szCs w:val="32"/>
        </w:rPr>
        <w:t>随着时间的推移，他们之间的情感越来越浓厚。这段感情就像是一场无法抗拒的大潮，它将两人卷入其中，使得他们难以自拔。在这个过程中，林雨渐渐地展露出了更多真实的一面，而李晨也为此感到无比幸福，因为他终于找到了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梦佳期：迷情娇妻</w:t>
      </w:r>
      <w:r>
        <w:rPr>
          <w:sz w:val="32"/>
          <w:szCs w:val="32"/>
        </w:rPr>
        <w:t>·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</w:t>
      </w:r>
      <w:r>
        <w:rPr>
          <w:sz w:val="32"/>
          <w:szCs w:val="32"/>
        </w:rPr>
        <w:t>·</w:t>
      </w:r>
      <w:r>
        <w:rPr>
          <w:sz w:val="32"/>
          <w:szCs w:val="32"/>
        </w:rPr>
        <w:t>心动之恋，这是一个关于爱情、勇气和信任的小说故事。它告诉我们，即使是在最普通的一个小镇上，也可能发生最不可思议的事情。而那些曾经孤单的人们，最终也能找到属于自己的幸福。当你阅读到这里，你或许会想象出一个属于自己的故事，这样吧，让我们一起沉浸在这个温馨浪漫的小镇，用我们的想象去编织下一次惊喜吧！</w:t>
      </w:r>
      <w:r>
        <w:rPr>
          <w:sz w:val="32"/>
          <w:szCs w:val="32"/>
        </w:rPr>
        <w:t>&lt;/p&gt;&lt;p&gt;&lt;a href = "/doc/416793-</w:t>
      </w:r>
      <w:r>
        <w:rPr>
          <w:sz w:val="32"/>
          <w:szCs w:val="32"/>
        </w:rPr>
        <w:t>绯梦佳期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心动之恋</w:t>
      </w:r>
      <w:r>
        <w:rPr>
          <w:sz w:val="32"/>
          <w:szCs w:val="32"/>
        </w:rPr>
        <w:t>.doc" rel="alternate" download="416793-</w:t>
      </w:r>
      <w:r>
        <w:rPr>
          <w:sz w:val="32"/>
          <w:szCs w:val="32"/>
        </w:rPr>
        <w:t>绯梦佳期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心动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