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进入了我细节描述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探索一场细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探索：一场细节之旅</w:t>
      </w:r>
      <w:r>
        <w:rPr>
          <w:sz w:val="32"/>
          <w:szCs w:val="32"/>
        </w:rPr>
        <w:t>&lt;/p&gt;&lt;p&gt;&lt;img src="/static-img/UDdHExxuA7sLbIyyjww7obP2WpBsTZg4LBC48NWwCo0.jpg"&gt;&lt;/p&gt;&lt;p&gt;</w:t>
      </w:r>
      <w:r>
        <w:rPr>
          <w:sz w:val="32"/>
          <w:szCs w:val="32"/>
        </w:rPr>
        <w:t xml:space="preserve">在我们的日常生活中，细节往往被我们忽视。它们像微小的尘埃，在大海般的时间中悄无声息地沉淀。然而，当某个他进入了我细节描述的时候，这些看似不起眼的事物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重要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去了一家老字号茶馆。那里的每一个角落都透露出一种古旧而宁静的气息。我坐在窗边，看着外面匆忙的人群，而我却沉浸在那座古老建筑内深藏的情感里。当服务员递上一壶温暖的红茶时，他轻声地说：“这是我们特制的一款，希望你喜欢。”他的话语让我注意到了杯子上刻有“天下第一品”四个字。他进入了我细节描述，让这简单的一句话和那只杯子变得充满了故事。</w:t>
      </w:r>
      <w:r>
        <w:rPr>
          <w:sz w:val="32"/>
          <w:szCs w:val="32"/>
        </w:rPr>
        <w:t>&lt;/p&gt;&lt;p&gt;&lt;img src="/static-img/t65_Y9ziPBDsI88UyoU5JF-v21yOT8dgykcXpiVpqDBHzYE9qJ8OjBA9jdnG4O-tr7OC_Ytlp-r33rphrp9akpsz_3Ptavsh3YEu9hIkorDSy6SQV7p-KnQwAhnb7h1n.jpg"&gt;&lt;/p&gt;&lt;p&gt;</w:t>
      </w:r>
      <w:r>
        <w:rPr>
          <w:sz w:val="32"/>
          <w:szCs w:val="32"/>
        </w:rPr>
        <w:t>还有那个夏天，我参加了一次摄影比赛。我拿出了我的相机，每一个瞬间都是对光线、色彩和构图最为精心挑选。但是，当评委告诉我说，他们特别欣赏的是照片背后的故事，那时候，“他进入了我细节描述”的意义就更加明显了。在那些平凡又珍贵的瞬间，他让这些照片从单纯展示美丽转变成了讲述情感与记忆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场合，有一次我的同事向来例行公事地介绍产品特性，但当他提到产品包装设计时，他详尽地解释每一个元素代表什么，以及他们如何考虑顾客需求。这不仅让我对这个产品有了更深入的了解，也让我意识到设计背后隐藏着大量的小巧之处——那些看似微不足道的小改动，却能极大提升用户体验。</w:t>
      </w:r>
      <w:r>
        <w:rPr>
          <w:sz w:val="32"/>
          <w:szCs w:val="32"/>
        </w:rPr>
        <w:t>&lt;/p&gt;&lt;p&gt;&lt;img src="/static-img/xyClEOS2xrsscaKg6H4dFV-v21yOT8dgykcXpiVpqDBHzYE9qJ8OjBA9jdnG4O-tr7OC_Ytlp-r33rphrp9akpsz_3Ptavsh3YEu9hIkorDSy6SQV7p-KnQwAhnb7h1n.jpg"&gt;&lt;/p&gt;&lt;p&gt;</w:t>
      </w:r>
      <w:r>
        <w:rPr>
          <w:sz w:val="32"/>
          <w:szCs w:val="32"/>
        </w:rPr>
        <w:t>最后，我想说的是，无论是在日常生活中的点滴，或是在工作或学习过程中的关键环节，当“他”——是否是朋友、家人、同事或者陌生人——带领我们关注并记录下这些细节的时候，我们会发现世界变得更加丰富多彩。因为他们教会我们看到隐藏在表面的真实，用心去感受，用智慧去理解。</w:t>
      </w:r>
      <w:r>
        <w:rPr>
          <w:sz w:val="32"/>
          <w:szCs w:val="32"/>
        </w:rPr>
        <w:t>&lt;/p&gt;&lt;p&gt;&lt;a href = "/doc/416920-</w:t>
      </w:r>
      <w:r>
        <w:rPr>
          <w:sz w:val="32"/>
          <w:szCs w:val="32"/>
        </w:rPr>
        <w:t>他进入了我细节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探索一场细节之旅</w:t>
      </w:r>
      <w:r>
        <w:rPr>
          <w:sz w:val="32"/>
          <w:szCs w:val="32"/>
        </w:rPr>
        <w:t>.doc" rel="alternate" download="416920-</w:t>
      </w:r>
      <w:r>
        <w:rPr>
          <w:sz w:val="32"/>
          <w:szCs w:val="32"/>
        </w:rPr>
        <w:t>他进入了我细节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探索一场细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