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虎牙直播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虎牙作为一款知名的直播平台，吸引了众多用户。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，就像一位老朋友一样，总是能够提供我们宝贵的信息和见解。在这篇文章中，我们将通过六个方面来探讨虎牙直播平台，并以程老师的话语为引导。</w:t>
      </w:r>
      <w:r>
        <w:rPr>
          <w:sz w:val="32"/>
          <w:szCs w:val="32"/>
        </w:rPr>
        <w:t>&lt;/p&gt;&lt;p&gt;&lt;img src="/static-img/kr8jv4PL82m4Y98w8kWVT-7FfU7m0N4haL0qPs-BxXcfuKUa5ZUuvlhhTft1sdlL.jpg"&gt;&lt;/p&gt;&lt;p&gt;</w:t>
      </w:r>
      <w:r>
        <w:rPr>
          <w:sz w:val="32"/>
          <w:szCs w:val="32"/>
        </w:rPr>
        <w:t>虎牙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一次偶然机会到如今成为全球知名的直播平台，虎牙经历了怎样的成长？我们可以看到，在程老师有话说的指点下，这个故事就像是被放大镜下的细节，一层层展开，让人感受到了科技创新和市场策略之间精妙的情感纠葛。</w:t>
      </w:r>
      <w:r>
        <w:rPr>
          <w:sz w:val="32"/>
          <w:szCs w:val="32"/>
        </w:rPr>
        <w:t>&lt;/p&gt;&lt;p&gt;&lt;img src="/static-img/-lKuKqBk7hg2mDqJwPrgg-7FfU7m0N4haL0qPs-BxXcjpIt22pYRVLZ40Wxks4d0gZfXJFWzvaGhl1WDX3OCiA.jpg"&gt;&lt;/p&gt;&lt;p&gt;</w:t>
      </w:r>
      <w:r>
        <w:rPr>
          <w:sz w:val="32"/>
          <w:szCs w:val="32"/>
        </w:rPr>
        <w:t>虎牙如何吸引观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突破外，还有什么让虎牙能如此深入人心？在程序员世界里，有着“编码不易”的程老师，却也用他那独特视角告诉我们，这一切都来源于对用户需求深刻理解，以及不断创新、优化服务体验。这正如他所言：“一个好的产品，不仅要功能强大，更要满足用户的心理需求。”</w:t>
      </w:r>
      <w:r>
        <w:rPr>
          <w:sz w:val="32"/>
          <w:szCs w:val="32"/>
        </w:rPr>
        <w:t>&lt;/p&gt;&lt;p&gt;&lt;img src="/static-img/8QBpSPue6H2viJJulGPbWe7FfU7m0N4haL0qPs-BxXcjpIt22pYRVLZ40Wxks4d0gZfXJFWzvaGhl1WDX3OCiA.jpg"&gt;&lt;/p&gt;&lt;p&gt;</w:t>
      </w:r>
      <w:r>
        <w:rPr>
          <w:sz w:val="32"/>
          <w:szCs w:val="32"/>
        </w:rPr>
        <w:t>虎牙主播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游戏带动而生的社区里，每个人都扮演着不同的角色。主播们不仅是娱乐者的同时，也是社区的一份子。他们如何与观众互动，与彼此相处，是整个生态系统中不可或缺的一部分。而这些交流背后，是不是也有着某种“文化”在其中呢？</w:t>
      </w:r>
      <w:r>
        <w:rPr>
          <w:sz w:val="32"/>
          <w:szCs w:val="32"/>
        </w:rPr>
        <w:t>&lt;/p&gt;&lt;p&gt;&lt;img src="/static-img/gMYGYEVkz0rWb5vHay5XQO7FfU7m0N4haL0qPs-BxXcjpIt22pYRVLZ40Wxks4d0gZfXJFWzvaGhl1WDX3OCiA.jpg"&gt;&lt;/p&gt;&lt;p&gt;</w:t>
      </w:r>
      <w:r>
        <w:rPr>
          <w:sz w:val="32"/>
          <w:szCs w:val="32"/>
        </w:rPr>
        <w:t>虎牙对于内容创作者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小伙伴们开始尝试自己制作内容并上线分享。他们发现，无论是在技术支持还是流量推广上，都能得到平台的大力扶持。这也是为什么许多新兴艺人能够迅速崛起，而非只是偶然间的一个成功案例。</w:t>
      </w:r>
      <w:r>
        <w:rPr>
          <w:sz w:val="32"/>
          <w:szCs w:val="32"/>
        </w:rPr>
        <w:t>&lt;/p&gt;&lt;p&gt;&lt;img src="/static-img/QA-jsydZKadB4VTk1Fu6Me7FfU7m0N4haL0qPs-BxXcjpIt22pYRVLZ40Wxks4d0gZfXJFWzvaGhl1WDX3OCiA.jpg"&gt;&lt;/p&gt;&lt;p&gt;</w:t>
      </w:r>
      <w:r>
        <w:rPr>
          <w:sz w:val="32"/>
          <w:szCs w:val="32"/>
        </w:rPr>
        <w:t>虎雅对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日新月异，当代媒体环境也在不断变化。在这样的背景下， </w:t>
      </w:r>
      <w:r>
        <w:rPr>
          <w:sz w:val="32"/>
          <w:szCs w:val="32"/>
        </w:rPr>
        <w:t>tig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iger</w:t>
      </w:r>
      <w:r>
        <w:rPr>
          <w:sz w:val="32"/>
          <w:szCs w:val="32"/>
        </w:rPr>
        <w:t>）作为一个前沿者，又该如何应对未来的挑战？这种转型过程中，我们是否还能听到那个熟悉的声音——“我一直想让大家明白一点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虚拟现实还是增强现实，最终目的都是为了更好地连接人们。就在这个意义上，说到社群气回归时，不得不提的是那些小组内的小技巧以及它们所蕴含的人文关怀。而这些微小但又至关重要的事情，对于任何一个想要建立起良好社区关系的地方来说，都是一笔巨大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以上几个方面，我们可以看出，无论是在技术创新、内容生产还是社区建设上，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都是一个值得研究和学习的地方。而每一次探索，都仿佛听到了那个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一直想让大家明白一点……</w:t>
      </w:r>
      <w:r>
        <w:rPr>
          <w:sz w:val="32"/>
          <w:szCs w:val="32"/>
        </w:rPr>
        <w:t>&amp;#34;&lt;/p&gt;&lt;p&gt;&lt;a href = "/doc/416956-</w:t>
      </w:r>
      <w:r>
        <w:rPr>
          <w:sz w:val="32"/>
          <w:szCs w:val="32"/>
        </w:rPr>
        <w:t>程老师有话说虎牙直播探秘</w:t>
      </w:r>
      <w:r>
        <w:rPr>
          <w:sz w:val="32"/>
          <w:szCs w:val="32"/>
        </w:rPr>
        <w:t>.doc" rel="alternate" download="416956-</w:t>
      </w:r>
      <w:r>
        <w:rPr>
          <w:sz w:val="32"/>
          <w:szCs w:val="32"/>
        </w:rPr>
        <w:t>程老师有话说虎牙直播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