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迈开腿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之恋：迈开腿的诱惑</w:t>
      </w:r>
      <w:r>
        <w:rPr>
          <w:sz w:val="32"/>
          <w:szCs w:val="32"/>
        </w:rPr>
        <w:t>&lt;/p&gt;&lt;p&gt;&lt;img src="/static-img/-VnNOBKNS0biJK-ONZ9NgtdhI0ah3mXHlymBdRchV_ehIZ1KNNW7WJAegbL38zT6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暖的夏日午后，阳光透过树梢洒在空气中，带着一股淡淡的甜蜜。两个人的目光交汇，在这份偶然相遇中，爱情悄然萌芽。当他轻声说道“迈开腿让我尝尝你的草莓吧”，她的心跳加速，那是对未知世界的一种期待和向往。</w:t>
      </w:r>
      <w:r>
        <w:rPr>
          <w:sz w:val="32"/>
          <w:szCs w:val="32"/>
        </w:rPr>
        <w:t>&lt;/p&gt;&lt;p&gt;&lt;img src="/static-img/IMS5NYDkyzEIH0ju4SvY8tdhI0ah3mXHlymBdRchV_eyk-HbdW03OL1n50nQUqAORu4-wFUu8nyquPwcwBOpKA.jpg"&gt;&lt;/p&gt;&lt;p&gt;</w:t>
      </w:r>
      <w:r>
        <w:rPr>
          <w:sz w:val="32"/>
          <w:szCs w:val="32"/>
        </w:rPr>
        <w:t>草莓园里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走进了一片充满活力的草莓园，一旁悠扬的是蜜蜂嗡嗡飞舞的声音。在这里，每一颗红润的小果实都仿佛在诉说着自己的故事。而当那个人拿起一把小铲子，对她说：“你看，这些红宝石一样的东西，你想不想尝尝？”她的眼里闪烁着好奇与期待。</w:t>
      </w:r>
      <w:r>
        <w:rPr>
          <w:sz w:val="32"/>
          <w:szCs w:val="32"/>
        </w:rPr>
        <w:t>&lt;/p&gt;&lt;p&gt;&lt;img src="/static-img/Dew9yRENM4rx_4Q02kRSoddhI0ah3mXHlymBdRchV_eyk-HbdW03OL1n50nQUqAORu4-wFUu8nyquPwcwBOpKA.png"&gt;&lt;/p&gt;&lt;p&gt;</w:t>
      </w:r>
      <w:r>
        <w:rPr>
          <w:sz w:val="32"/>
          <w:szCs w:val="32"/>
        </w:rPr>
        <w:t>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手拉手地走进了草莓田中。空气中弥漫着浸泡土壤和微妙花香，他们一起弯腰采摘最鲜艳、最饱满的小草莓。那人笑眯眯地递给她一个，他低语道：“这是我特意挑选给你的。”她的心被深深打动，她没有想到自己会因为一个简单的话语而如此快乐。</w:t>
      </w:r>
      <w:r>
        <w:rPr>
          <w:sz w:val="32"/>
          <w:szCs w:val="32"/>
        </w:rPr>
        <w:t>&lt;/p&gt;&lt;p&gt;&lt;img src="/static-img/ozWlz4hjbfiQBlXL4M1009dhI0ah3mXHlymBdRchV_eyk-HbdW03OL1n50nQUqAORu4-wFUu8nyquPwcwBOpKA.png"&gt;&lt;/p&gt;&lt;p&gt;</w:t>
      </w:r>
      <w:r>
        <w:rPr>
          <w:sz w:val="32"/>
          <w:szCs w:val="32"/>
        </w:rPr>
        <w:t>共享美好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坐在了田野边缘的一个圆形石头上，那个地方遥望得见整个大自然的美丽景色。一位农夫来到他们身边，将一些刚从地下挖出的新鲜草莓放在盘子里，并且将其摆放在两人面前。他温和地说：“请你们品尝一下，这是我所种植的一部分。”两人的脸上露出了幸福微笑，因为这个简单而纯真的举动，让彼此的心灵得到了触碰。</w:t>
      </w:r>
      <w:r>
        <w:rPr>
          <w:sz w:val="32"/>
          <w:szCs w:val="32"/>
        </w:rPr>
        <w:t>&lt;/p&gt;&lt;p&gt;&lt;img src="/static-img/8N77MYj9dVEaa9umQtLt3ddhI0ah3mXHlymBdRchV_eyk-HbdW03OL1n50nQUqAORu4-wFUu8nyquPwcwBOpKA.png"&gt;&lt;/p&gt;&lt;p&gt;</w:t>
      </w:r>
      <w:r>
        <w:rPr>
          <w:sz w:val="32"/>
          <w:szCs w:val="32"/>
        </w:rPr>
        <w:t>分享生命中的每一次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学会了共同体验生活中的每一次惊喜，无论是春天播种，或是在秋天收获。那个男孩总是能以一种独特而亲切的声音讲述他的梦想，而女孩则用自己的行动去支持他。在这样的环境下，他们之间的情感日渐深厚，最终化为了永恒不朽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珍惜那些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他们站在成熟丰硕的地产前时，他转过身来，用充满热情的声音对她说：“我们要不要再次‘迈开腿’，看看是否还有更多隐藏在这个世界上的秘密呢？”她的眼睛闪烁着希望，她知道，无论未来如何，只要有彼此，就有无限可能等待她们去探索。</w:t>
      </w:r>
      <w:r>
        <w:rPr>
          <w:sz w:val="32"/>
          <w:szCs w:val="32"/>
        </w:rPr>
        <w:t>&lt;/p&gt;&lt;p&gt;&lt;a href = "/doc/417019-</w:t>
      </w:r>
      <w:r>
        <w:rPr>
          <w:sz w:val="32"/>
          <w:szCs w:val="32"/>
        </w:rPr>
        <w:t>草莓之恋迈开腿的诱惑</w:t>
      </w:r>
      <w:r>
        <w:rPr>
          <w:sz w:val="32"/>
          <w:szCs w:val="32"/>
        </w:rPr>
        <w:t>.doc" rel="alternate" download="417019-</w:t>
      </w:r>
      <w:r>
        <w:rPr>
          <w:sz w:val="32"/>
          <w:szCs w:val="32"/>
        </w:rPr>
        <w:t>草莓之恋迈开腿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