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力颠覆渺渺体育课夹式按摩器让跑步变身</w:t>
      </w:r>
      <w:r>
        <w:rPr>
          <w:sz w:val="48"/>
          <w:szCs w:val="48"/>
        </w:rPr>
        <w:t>SPA</w:t>
      </w:r>
      <w:r>
        <w:rPr>
          <w:sz w:val="48"/>
          <w:szCs w:val="48"/>
        </w:rPr>
        <w:t>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健康的身体是每个人追求的目标之一。对于喜欢运动的人来说，定期进行有氧运动不仅能够增强体质，还能帮助减肥和提升心情。但长时间的跑步会给肌肉带来一定程度的压迫和疲劳，这时如果能够在运动中享受到按摩带来的放松，那将是多么完美的事情。近日，一款名为“渺渺体育课夹式按摩器”的新产品引起了广泛关注，它声称可以在跑步过程中提供实时按摩，让原本枯燥乏味的健身课程变得更加刺激和舒适。</w:t>
      </w:r>
      <w:r>
        <w:rPr>
          <w:sz w:val="32"/>
          <w:szCs w:val="32"/>
        </w:rPr>
        <w:t>&lt;/p&gt;&lt;p&gt;&lt;img src="/static-img/wP2_9Us74ulcyc-yGsheqg8wZaGF8cAtaUmksxHt8HmNUKsRDV8-eSH7Bx53vF7C.jpg"&gt;&lt;/p&gt;&lt;p&gt;</w:t>
      </w:r>
      <w:r>
        <w:rPr>
          <w:sz w:val="32"/>
          <w:szCs w:val="32"/>
        </w:rPr>
        <w:t>游戏化健身：探索“渺渺体育课”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这款产品，我们需要先从它背后的故事说起。“渺渺体育课”并不是一个传统意义上的健身课程，而是一种结合科技与健康理念、以趣味性为核心设计出的全新的运动方式。这不仅仅是一个简单的应用程序或设备，它代表了一种对传统健身模式挑战的一种尝试——通过游戏化手段吸引更多人参与到有氧运动中来。</w:t>
      </w:r>
      <w:r>
        <w:rPr>
          <w:sz w:val="32"/>
          <w:szCs w:val="32"/>
        </w:rPr>
        <w:t>&lt;/p&gt;&lt;p&gt;&lt;img src="/static-img/efZYFzzNV8_aiLvpBeec7A8wZaGF8cAtaUmksxHt8HnWSOJmQZ66PaWe8rP4UMLj1ueN0a7h6jreskZkeWOyEA.jpg"&gt;&lt;/p&gt;&lt;p&gt;</w:t>
      </w:r>
      <w:r>
        <w:rPr>
          <w:sz w:val="32"/>
          <w:szCs w:val="32"/>
        </w:rPr>
        <w:t>夹式按摩器：革命性的创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夹式按摩器”这一技术，是“渺运体育课”中的一个关键组成部分。这种设计巧妙地融合了机械与电子技术，使得用户无需停止自己的正常活动，就能感受到柔软而又深入肌肉层次内的手部触摸。在视频展示中，我们看到一位选手戴着专门配套的手环，并且穿上了特殊设计的手臂护甲，将夹式按摩器固定于上方，这样当她开始快速奔跑时，手臂护甲内部的小型机制就会自动伸出小型模拟指尖，以一种轻快而温柔的方式触碰皮肤，从而达到放松效果。</w:t>
      </w:r>
      <w:r>
        <w:rPr>
          <w:sz w:val="32"/>
          <w:szCs w:val="32"/>
        </w:rPr>
        <w:t>&lt;/p&gt;&lt;p&gt;&lt;img src="/static-img/OtNwzmVZndmUYWyfyxFXXA8wZaGF8cAtaUmksxHt8HnWSOJmQZ66PaWe8rP4UMLj1ueN0a7h6jreskZkeWOyEA.jpg"&gt;&lt;/p&gt;&lt;p&gt;</w:t>
      </w:r>
      <w:r>
        <w:rPr>
          <w:sz w:val="32"/>
          <w:szCs w:val="32"/>
        </w:rPr>
        <w:t>运动视频中的神奇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那些使用过这个设备的人们在不同的环境下（如户外公园、室内训练场等）进行高强度运行时，你会发现他们面上竟然挂着微笑，他们似乎忘记了汗水浇湿了衣衫，他们仿佛已经进入到了另一个世界。在这些视频里，你可以看到人们如何利用空闲时间短暂休息一下，而随后再次投入到充满乐趣但仍保持高强度的心肺训练之中。这一切都看起来像是在做一些类似于太极拳这样的慢动作表演，但实际上却是高速移动的大师级别行走者。</w:t>
      </w:r>
      <w:r>
        <w:rPr>
          <w:sz w:val="32"/>
          <w:szCs w:val="32"/>
        </w:rPr>
        <w:t>&lt;/p&gt;&lt;p&gt;&lt;img src="/static-img/TENSOIDtQsgIHtpnLcUBDg8wZaGF8cAtaUmksxHt8HnWSOJmQZ66PaWe8rP4UMLj1ueN0a7h6jreskZkeWOyEA.jpg"&gt;&lt;/p&gt;&lt;p&gt;</w:t>
      </w:r>
      <w:r>
        <w:rPr>
          <w:sz w:val="32"/>
          <w:szCs w:val="32"/>
        </w:rPr>
        <w:t>游戏化功能：互动元素加分点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物理上的舒适感，“渼越体育课”还特别加入了一些互动游戏元素，使得整个体验变得更加丰富多彩。例如，在特定的路线节点，有可能出现特殊任务，比如突然加速或者改变方向，这些任务完成后系统会根据你的表现给予积分奖励。当你累积足够数量积分，你就可以解锁新的课程内容或者购买额外服务，如个性化推荐或专业教练指导等。此举不仅增加了学习过程中的乐趣，也促使用户不断寻找提高效率和成绩的手段，从而形成良好的循环习惯。</w:t>
      </w:r>
      <w:r>
        <w:rPr>
          <w:sz w:val="32"/>
          <w:szCs w:val="32"/>
        </w:rPr>
        <w:t>&lt;/p&gt;&lt;p&gt;&lt;img src="/static-img/BhJmNPfK7qLd3j_aB729Bw8wZaGF8cAtaUmksxHt8HnWSOJmQZ66PaWe8rP4UMLj1ueN0a7h6jreskZkeWOyEA.jpg"&gt;&lt;/p&gt;&lt;p&gt;</w:t>
      </w:r>
      <w:r>
        <w:rPr>
          <w:sz w:val="32"/>
          <w:szCs w:val="32"/>
        </w:rPr>
        <w:t>社区分享与知识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分享也是这款产品成功的一个重要因素。不论你是否拥有这款设备，只要下载相应软件，即可加入大众讨论区，与其他同好交流心得、分享经验以及获取最新资讯。你也许会被一些人的坚持精神所启发，或许你将找到志同道合的小伙伴一起探索未知领域。此外，还有一系列公开讲座和工作坊，为初学者提供必要知识，不断推广正确使用方法，同时鼓励大家参与到科学研究项目中去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游戏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咪咕滴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大的亮点之一，它用一种既简单又有效的情感诉求抓住了年轻人对新鲜事物的追求，同时其社交属性也满足了人们对连接他人的需求。而对于那些想要实现自我改善但苦于缺乏灵感的人来说，这样的工具无疑是一个巨大的助力，可以帮助他们打破平庸状态，开启一段真正属于自己的旅程。如果说以前我们只能选择耐受痛苦才能获得锻炼，那么现在，我们终于有机会享受痛苦同时获得收获——这是什么？正是那份来自身体深处的声音告诉我们，每一次努力都是值得珍惜的一刻。</w:t>
      </w:r>
      <w:r>
        <w:rPr>
          <w:sz w:val="32"/>
          <w:szCs w:val="32"/>
        </w:rPr>
        <w:t>&lt;/p&gt;&lt;p&gt;&lt;a href = "/doc/417194-</w:t>
      </w:r>
      <w:r>
        <w:rPr>
          <w:sz w:val="32"/>
          <w:szCs w:val="32"/>
        </w:rPr>
        <w:t>活力颠覆渺渺体育课夹式按摩器让跑步变身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rel="alternate" download="417194-</w:t>
      </w:r>
      <w:r>
        <w:rPr>
          <w:sz w:val="32"/>
          <w:szCs w:val="32"/>
        </w:rPr>
        <w:t>活力颠覆渺渺体育课夹式按摩器让跑步变身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