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小伙子的浪漫故事</w:t>
      </w:r>
      <w:r>
        <w:rPr>
          <w:sz w:val="48"/>
          <w:szCs w:val="48"/>
        </w:rPr>
        <w:t>BGMBGM</w:t>
      </w:r>
      <w:r>
        <w:rPr>
          <w:sz w:val="48"/>
          <w:szCs w:val="48"/>
        </w:rPr>
        <w:t>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太太会选择小伙子？</w:t>
      </w:r>
      <w:r>
        <w:rPr>
          <w:sz w:val="32"/>
          <w:szCs w:val="32"/>
        </w:rPr>
        <w:t>&lt;/p&gt;&lt;p&gt;&lt;img src="/static-img/t8w8Jq45eAiW6kvBnwfkC-Oq9_HVuVOvNTcvTti6vcpyV1v96MC5sevLQrazOLVZ.jpg"&gt;&lt;/p&gt;&lt;p&gt;</w:t>
      </w:r>
      <w:r>
        <w:rPr>
          <w:sz w:val="32"/>
          <w:szCs w:val="32"/>
        </w:rPr>
        <w:t>在一个风景如画的小镇上，生活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。她的外表虽然显得有些古怪，但内心却充满了对生活的热爱和对未来的无限憧憬。她总是穿着一身鲜艳的服装，头发梳成一个高高的发髻，让人不由自主地被她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有没有秘密？</w:t>
      </w:r>
      <w:r>
        <w:rPr>
          <w:sz w:val="32"/>
          <w:szCs w:val="32"/>
        </w:rPr>
        <w:t>&lt;/p&gt;&lt;p&gt;&lt;img src="/static-img/Bj5Ynz0bOimUAwqS8wZtcOOq9_HVuVOvNTcvTti6vcrUyejyvs5CUogXvmUTQJ-EOt5-4poKFeB5s7NkBH6txQ.jpg"&gt;&lt;/p&gt;&lt;p&gt;</w:t>
      </w:r>
      <w:r>
        <w:rPr>
          <w:sz w:val="32"/>
          <w:szCs w:val="32"/>
        </w:rPr>
        <w:t>老太太的人生并非平坦无波，她曾经历过许多坎坷，但她从未放弃过追求幸福的心情。有一天，她意外地发现了一本旧日记，那里记录了她年轻时的情感世界。在那些文字中，她发现自己一直以来都渴望找到那个能够理解她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那个人？</w:t>
      </w:r>
      <w:r>
        <w:rPr>
          <w:sz w:val="32"/>
          <w:szCs w:val="32"/>
        </w:rPr>
        <w:t>&lt;/p&gt;&lt;p&gt;&lt;img src="/static-img/qVOeB0cury_AOfJXo70SEOOq9_HVuVOvNTcvTti6vcrUyejyvs5CUogXvmUTQJ-EOt5-4poKFeB5s7NkBH6txQ.jpg"&gt;&lt;/p&gt;&lt;p&gt;</w:t>
      </w:r>
      <w:r>
        <w:rPr>
          <w:sz w:val="32"/>
          <w:szCs w:val="32"/>
        </w:rPr>
        <w:t>面对日益增长的孤独感，老 太 太决定出门寻找那个能与之共度余生的灵魂伴侣。她开始参加各种社交活动，从文艺沙龙到户外健身，每一次都是为了寻找那个特别的人。在这些场合下，她遇到了许多不同年龄、背景的人，但似乎都无法触动她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位年轻小伙子走进了她的视线。他是一个才华横溢的小说家，他的话语如同诗一般美丽，他的一举一动都透露出一种难以抗拒的魅力。他们第一次相遇是在图书馆，那个时候，小伙子的眼神仿佛能够看透一切，而他那略显粗糙的手指紧紧握着笔，这种场景让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心跳加速起来。</w:t>
      </w:r>
      <w:r>
        <w:rPr>
          <w:sz w:val="32"/>
          <w:szCs w:val="32"/>
        </w:rPr>
        <w:t>&lt;/p&gt;&lt;p&gt;&lt;img src="/static-img/R8PIvMuYaayH6Mhs4EOXJ-Oq9_HVuVOvNTcvTti6vcrUyejyvs5CUogXvmUTQJ-EOt5-4poKFeB5s7NkBH6txQ.jpg"&gt;&lt;/p&gt;&lt;p&gt;</w:t>
      </w:r>
      <w:r>
        <w:rPr>
          <w:sz w:val="32"/>
          <w:szCs w:val="32"/>
        </w:rPr>
        <w:t>怎样才能让这份感情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越来越深厚。每当夜幕降临，小伙子就会带着他的笔和纸张来到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家的院子里，他们一起谈论文学、艺术，还有彼此的事情。这份交流让他们之间建立起了一座桥梁，即使是最遥远的地方也不会将他们分开。</w:t>
      </w:r>
      <w:r>
        <w:rPr>
          <w:sz w:val="32"/>
          <w:szCs w:val="32"/>
        </w:rPr>
        <w:t>&lt;/p&gt;&lt;p&gt;&lt;img src="/static-img/0JqSIojardjlHKCnVel-7OOq9_HVuVOvNTcvTti6vcrUyejyvs5CUogXvmUTQJ-EOt5-4poKFeB5s7NkBH6txQ.jpg"&gt;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宁静的小镇上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和小伙子已经成为不可分割的一部分。不仅如此，他们还共同创办了一家书店，为这个社区带来了新的活力。而对于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 来说，没有比这更完美的事物了，因为在这里，她找到了自己的灵魂伴侣，也为自己的生命添上了最美丽的彩色篇章。</w:t>
      </w:r>
      <w:r>
        <w:rPr>
          <w:sz w:val="32"/>
          <w:szCs w:val="32"/>
        </w:rPr>
        <w:t>&lt;/p&gt;&lt;p&gt;&lt;a href = "/doc/417288-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爱情传奇</w:t>
      </w:r>
      <w:r>
        <w:rPr>
          <w:sz w:val="32"/>
          <w:szCs w:val="32"/>
        </w:rPr>
        <w:t>.doc" rel="alternate" download="417288-</w:t>
      </w:r>
      <w:r>
        <w:rPr>
          <w:sz w:val="32"/>
          <w:szCs w:val="32"/>
        </w:rPr>
        <w:t>老太太与小伙子的浪漫故事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