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对情侣站在了他们共同生活的小区门口，手牵手地望着那座高楼大厦。他们是小区里最年轻的情侣，彼此深爱着，但却因为社会的压力和家庭的期望，他们决定暂时分开。</w:t>
      </w:r>
      <w:r>
        <w:rPr>
          <w:sz w:val="32"/>
          <w:szCs w:val="32"/>
        </w:rPr>
        <w:t>&lt;/p&gt;&lt;p&gt;&lt;img src="/static-img/9ObC24hqniiZJ8KkjRASa_HXf3ZFc4gB_94NFhGL3i0.jpg"&gt;&lt;/p&gt;&lt;p&gt;</w:t>
      </w:r>
      <w:r>
        <w:rPr>
          <w:sz w:val="32"/>
          <w:szCs w:val="32"/>
        </w:rPr>
        <w:t>他是一个刚刚毕业的大学生，而她则是一位即将步入职场的新人。两人都有着自己的梦想和规划，但在那个充满未知与挑战的世界中，他们似乎找不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转身对她说：“我知道我们现在不能在一起，但请你相信，我会努力，让我们的未来更加光明。”他眼中的坚定让她心动，同时也为自己感到骄傲。</w:t>
      </w:r>
      <w:r>
        <w:rPr>
          <w:sz w:val="32"/>
          <w:szCs w:val="32"/>
        </w:rPr>
        <w:t>&lt;/p&gt;&lt;p&gt;&lt;img src="/static-img/HLY9U2_EdRVDGI7L-_TTDvHXf3ZFc4gB_94NFhGL3i0.png"&gt;&lt;/p&gt;&lt;p&gt;</w:t>
      </w:r>
      <w:r>
        <w:rPr>
          <w:sz w:val="32"/>
          <w:szCs w:val="32"/>
        </w:rPr>
        <w:t>第二天，他醒来的时候发现自己已经成为了一名著名企业家的继承人。这一切发生得如此突然，以至于他几乎无法相信这是真的。他立刻回到了她的身边，并且用实际行动证明了他的承诺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晚上，她收到了一个神秘电话，那头声音低沉而熟悉，竟然是他的声音。他告诉她，他为了能够拥有更多时间去陪伴她，所以决定放弃家族企业的事业。这个消息让她的心跳加速，她感受到了前所未有的幸福。</w:t>
      </w:r>
      <w:r>
        <w:rPr>
          <w:sz w:val="32"/>
          <w:szCs w:val="32"/>
        </w:rPr>
        <w:t>&lt;/p&gt;&lt;p&gt;&lt;img src="/static-img/PNlfNuN0OZfZPodtjSRDMfHXf3ZFc4gB_94NFhGL3i0.jpg"&gt;&lt;/p&gt;&lt;p&gt;</w:t>
      </w:r>
      <w:r>
        <w:rPr>
          <w:sz w:val="32"/>
          <w:szCs w:val="32"/>
        </w:rPr>
        <w:t>第四个月里，他带着一份意外惊人的财务报表回到家中。那份报表显示出他不仅成功管理了家族企业，还创造出了新的商业模式，使公司价值翻倍。她看过这些数字后，意识到这一切都是“一夜恩宠”的结果——命运给予的一次无形却巨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季度，当他们再次站在小区门口时，这次不同的是，他们手中的钥匙箱里装满了新房子的钥匙。他笑着看着她，说：“我们可以开始新的生活，从零开始。”这一次，是真正意义上的从零到英雄之旅，而不是被命运所安排的人生轨迹。</w:t>
      </w:r>
      <w:r>
        <w:rPr>
          <w:sz w:val="32"/>
          <w:szCs w:val="32"/>
        </w:rPr>
        <w:t>&lt;/p&gt;&lt;p&gt;&lt;img src="/static-img/Dueucjs_7Q2WfQSjTx7hYPHXf3ZFc4gB_94NFhGL3i0.jpg"&gt;&lt;/p&gt;&lt;p&gt;</w:t>
      </w:r>
      <w:r>
        <w:rPr>
          <w:sz w:val="32"/>
          <w:szCs w:val="32"/>
        </w:rPr>
        <w:t>最后，在一个春日暖阳下，他们结婚典礼举行。在朋友、家人的见证下，他们互换戒指，用誓言和泪水书写下永恒的情感。而当所有人离开之后，只剩下两个人，一起坐在窗边，看向远方，那座曾经代表分离的地方，如今成为了他们共同拥有的未来之地。一夜恩宠，不仅改变了他们的人生，也使得那段相遇变得永恒。</w:t>
      </w:r>
      <w:r>
        <w:rPr>
          <w:sz w:val="32"/>
          <w:szCs w:val="32"/>
        </w:rPr>
        <w:t>&lt;/p&gt;&lt;p&gt;&lt;a href = "/doc/417661-</w:t>
      </w:r>
      <w:r>
        <w:rPr>
          <w:sz w:val="32"/>
          <w:szCs w:val="32"/>
        </w:rPr>
        <w:t>夜幕下的恩赐</w:t>
      </w:r>
      <w:r>
        <w:rPr>
          <w:sz w:val="32"/>
          <w:szCs w:val="32"/>
        </w:rPr>
        <w:t>.doc" rel="alternate" download="417661-</w:t>
      </w:r>
      <w:r>
        <w:rPr>
          <w:sz w:val="32"/>
          <w:szCs w:val="32"/>
        </w:rPr>
        <w:t>夜幕下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