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邪少说你爱我他轻声呢喃我心头的火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黑夜中，他轻声呢喃，仿佛恶魔邪少说你爱我。他的声音如同夜风般温柔，却又带着诱惑人的力量，让人难以抗拒。</w:t>
      </w:r>
      <w:r>
        <w:rPr>
          <w:sz w:val="32"/>
          <w:szCs w:val="32"/>
        </w:rPr>
        <w:t>&lt;/p&gt;&lt;p&gt;&lt;img src="/static-img/M5NtQCqjQJNTNG18scnuMe7FfU7m0N4haL0qPs-BxXcfuKUa5ZUuvlhhTft1sdlL.jpg"&gt;&lt;/p&gt;&lt;p&gt;</w:t>
      </w:r>
      <w:r>
        <w:rPr>
          <w:sz w:val="32"/>
          <w:szCs w:val="32"/>
        </w:rPr>
        <w:t>我站在原地，心头的火焰被这句话点燃了。我从未遇到过这样的情境，也从未有过如此深刻的体验。他是谁？为什么会对我说出这样的话？但是我没有时间去思考这些问题，我只知道现在这个瞬间，对他来说似乎很重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？”我问道，试图控制住颤抖的声音。</w:t>
      </w:r>
      <w:r>
        <w:rPr>
          <w:sz w:val="32"/>
          <w:szCs w:val="32"/>
        </w:rPr>
        <w:t>&lt;/p&gt;&lt;p&gt;&lt;img src="/static-img/gIPXnbEq7uh7LIjVS6VL1O7FfU7m0N4haL0qPs-BxXcjpIt22pYRVLZ40Wxks4d0gZfXJFWzvaGhl1WDX3OCiA.jpg"&gt;&lt;/p&gt;&lt;p&gt;“</w:t>
      </w:r>
      <w:r>
        <w:rPr>
          <w:sz w:val="32"/>
          <w:szCs w:val="32"/>
        </w:rPr>
        <w:t>我只是想让你知道，”他回答，“在这个世界上，你不需要害怕任何人，因为只要你愿意，我就会成为你的守护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让我感到既惊讶又不可思议。我们之间并没有多么深厚的情感基础，他怎么能这么说？但是在那一刻，我却感觉到了某种真诚和坚定，这让我的心动了起来。</w:t>
      </w:r>
      <w:r>
        <w:rPr>
          <w:sz w:val="32"/>
          <w:szCs w:val="32"/>
        </w:rPr>
        <w:t>&lt;/p&gt;&lt;p&gt;&lt;img src="/static-img/04q_v_GohQ7FcOOxhncZZ-7FfU7m0N4haL0qPs-BxXcjpIt22pYRVLZ40Wxks4d0gZfXJFWzvaGhl1WDX3OCiA.jpg"&gt;&lt;/p&gt;&lt;p&gt;“</w:t>
      </w:r>
      <w:r>
        <w:rPr>
          <w:sz w:val="32"/>
          <w:szCs w:val="32"/>
        </w:rPr>
        <w:t>你真的愿意？”我小声询问，“就算是恶魔邪少也要对你负责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笑了，一丝自信和决断弥漫在他的眼中：“当然。”然后，他慢慢走向我，用手指触碰我的脸颊，“因为对于喜欢的人，无论他们是何方，都应该给予最真挚的关怀。”</w:t>
      </w:r>
      <w:r>
        <w:rPr>
          <w:sz w:val="32"/>
          <w:szCs w:val="32"/>
        </w:rPr>
        <w:t>&lt;/p&gt;&lt;p&gt;&lt;img src="/static-img/KQIEUheqRGcH-FGDxMPE8e7FfU7m0N4haL0qPs-BxXcjpIt22pYRVLZ40Wxks4d0gZfXJFWzvaGhl1WDX3OCiA.jpg"&gt;&lt;/p&gt;&lt;p&gt;</w:t>
      </w:r>
      <w:r>
        <w:rPr>
          <w:sz w:val="32"/>
          <w:szCs w:val="32"/>
        </w:rPr>
        <w:t>我们的目光交汇，那一刻似乎整个世界都静止了，只剩下我们两个人的气息相互缠绕。在那个寒冷而充满神秘的夜晚，我们之间可能还没有爱，但已经有了一种不可言说的联系，就像恶魔邪少说的那样——他爱上了一个普通的人，而这个人也开始接受这种前所未有的、甚至有些荒谬的情感。</w:t>
      </w:r>
      <w:r>
        <w:rPr>
          <w:sz w:val="32"/>
          <w:szCs w:val="32"/>
        </w:rPr>
        <w:t>&lt;/p&gt;&lt;p&gt;&lt;a href = "/doc/417777-</w:t>
      </w:r>
      <w:r>
        <w:rPr>
          <w:sz w:val="32"/>
          <w:szCs w:val="32"/>
        </w:rPr>
        <w:t>恶魔邪少说你爱我他轻声呢喃我心头的火焰</w:t>
      </w:r>
      <w:r>
        <w:rPr>
          <w:sz w:val="32"/>
          <w:szCs w:val="32"/>
        </w:rPr>
        <w:t>.doc" rel="alternate" download="417777-</w:t>
      </w:r>
      <w:r>
        <w:rPr>
          <w:sz w:val="32"/>
          <w:szCs w:val="32"/>
        </w:rPr>
        <w:t>恶魔邪少说你爱我他轻声呢喃我心头的火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