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挑战与适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挑战与适应</w:t>
      </w:r>
      <w:r>
        <w:rPr>
          <w:sz w:val="32"/>
          <w:szCs w:val="32"/>
        </w:rPr>
        <w:t>&lt;/p&gt;&lt;p&gt;&lt;img src="/static-img/EhB4szR_4yOyfQO_jY2DSu7FfU7m0N4haL0qPs-BxXcfuKUa5ZUuvlhhTft1sdlL.jpg"&gt;&lt;/p&gt;&lt;p&gt;</w:t>
      </w:r>
      <w:r>
        <w:rPr>
          <w:sz w:val="32"/>
          <w:szCs w:val="32"/>
        </w:rPr>
        <w:t>巨大变化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时代，突然间出现的问题往往会让我们的系统、流程甚至是思维都无法及时调整。太大的变化就像是一颗巨石落入了平静的小池塘，波纹扩散开来，影响着周围的一切。这不仅需要我们有足够的容量去承受这些冲击，还要有灵活性和创新能力去寻找新的解决方案。</w:t>
      </w:r>
      <w:r>
        <w:rPr>
          <w:sz w:val="32"/>
          <w:szCs w:val="32"/>
        </w:rPr>
        <w:t>&lt;/p&gt;&lt;p&gt;&lt;img src="/static-img/Ns6Id1fHvjdMDLyQ4J8R2u7FfU7m0N4haL0qPs-BxXcjpIt22pYRVLZ40Wxks4d0gZfXJFWzvaGhl1WDX3OCiA.jpg"&gt;&lt;/p&gt;&lt;p&gt;</w:t>
      </w:r>
      <w:r>
        <w:rPr>
          <w:sz w:val="32"/>
          <w:szCs w:val="32"/>
        </w:rPr>
        <w:t>不可避免的挫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无法装下的问题，我们常常会感到无力和挫败。但这种感觉并不是终点，而是转折点。通过深入分析失败原因，可以帮助我们识别薄弱环节，并从中学习成长。每一次失败都是向成功迈进的一步，只要我们愿意去总结经验教训，不断改进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TheLj01mCVv1GEgt0geBu7FfU7m0N4haL0qPs-BxXcjpIt22pYRVLZ40Wxks4d0gZfXJFWzvaGhl1WDX3OCiA.jpg"&gt;&lt;/p&gt;&lt;p&gt;</w:t>
      </w:r>
      <w:r>
        <w:rPr>
          <w:sz w:val="32"/>
          <w:szCs w:val="32"/>
        </w:rPr>
        <w:t>团队协作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过于庞大的任务时，个人力量显得微不足道。在这样的情况下，团队合作成为克服难题的重要手段。不同的人带来的独特视角和技能可以形成强大的合力，每个人都应该发挥自己的优势，为共同目标贡献力量。</w:t>
      </w:r>
      <w:r>
        <w:rPr>
          <w:sz w:val="32"/>
          <w:szCs w:val="32"/>
        </w:rPr>
        <w:t>&lt;/p&gt;&lt;p&gt;&lt;img src="/static-img/lHOU5PWtMOREHXEztNX6Uu7FfU7m0N4haL0qPs-BxXcjpIt22pYRVLZ40Wxks4d0gZfXJFWzvaGhl1WDX3OCiA.jpg"&gt;&lt;/p&gt;&lt;p&gt;</w:t>
      </w:r>
      <w:r>
        <w:rPr>
          <w:sz w:val="32"/>
          <w:szCs w:val="32"/>
        </w:rPr>
        <w:t>技术支持与创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拥有了更多高效能的手段来应对那些“我装不下”的挑战。新兴技术如人工智能、大数据分析等为我们提供了更好的决策支持，更快地响应市场变化。而且，这些工具本身也在不断更新换代，为未来的解决方案提供了可能。</w:t>
      </w:r>
      <w:r>
        <w:rPr>
          <w:sz w:val="32"/>
          <w:szCs w:val="32"/>
        </w:rPr>
        <w:t>&lt;/p&gt;&lt;p&gt;&lt;img src="/static-img/gprALVJZRgfqOXC9YbyHtu7FfU7m0N4haL0qPs-BxXcjpIt22pYRVLZ40Wxks4d0gZfXJFWzvaGhl1WDX3OCiA.jpg"&gt;&lt;/p&gt;&lt;p&gt;</w:t>
      </w:r>
      <w:r>
        <w:rPr>
          <w:sz w:val="32"/>
          <w:szCs w:val="32"/>
        </w:rPr>
        <w:t>持续学习与适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开放的心态对于持续跟上时代发展至关重要。当遇到超出预期的问题时，如果能够保持积极主动的情绪，就容易发现新的机遇，从而转变为正面的驱动力。这意味着我们必须具备永远准备好学习新知识、新方法的心态，以便迎接任何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容错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问题变得非常复杂或超过了我们的控制范围时，我们需要建立健全的风险管理体系，并培养容错文化。在这样的环境中，即使最坏的情况发生，也不会导致整个项目崩溃，而是在必要的时候进行重组或重新定位，以确保最终实现既定的目标。</w:t>
      </w:r>
      <w:r>
        <w:rPr>
          <w:sz w:val="32"/>
          <w:szCs w:val="32"/>
        </w:rPr>
        <w:t>&lt;/p&gt;&lt;p&gt;&lt;a href = "/doc/417802-</w:t>
      </w:r>
      <w:r>
        <w:rPr>
          <w:sz w:val="32"/>
          <w:szCs w:val="32"/>
        </w:rPr>
        <w:t>超出预期的挑战与适应</w:t>
      </w:r>
      <w:r>
        <w:rPr>
          <w:sz w:val="32"/>
          <w:szCs w:val="32"/>
        </w:rPr>
        <w:t>.doc" rel="alternate" download="417802-</w:t>
      </w:r>
      <w:r>
        <w:rPr>
          <w:sz w:val="32"/>
          <w:szCs w:val="32"/>
        </w:rPr>
        <w:t>超出预期的挑战与适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