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笔书法传统文化的艺术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毛笔书法（传统文化的艺术之光）</w:t>
      </w:r>
      <w:r>
        <w:rPr>
          <w:sz w:val="32"/>
          <w:szCs w:val="32"/>
        </w:rPr>
        <w:t>&lt;/p&gt;&lt;p&gt;&lt;img src="/static-img/ILj1nCqMzl4wNQqkdT0J2-Oq9_HVuVOvNTcvTti6vcpyV1v96MC5sevLQrazOLVZ.jpg"&gt;&lt;/p&gt;&lt;p&gt;</w:t>
      </w:r>
      <w:r>
        <w:rPr>
          <w:sz w:val="32"/>
          <w:szCs w:val="32"/>
        </w:rPr>
        <w:t>你知道毛笔书法有多神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常常忘记了那些简单而又深奥的生活方式。毛笔书法，不仅是一种写作工具，更是一种精神寄托和审美体验，它连接着我们与古人之间的情感纽带，让我们在繁忙中找回一份宁静。</w:t>
      </w:r>
      <w:r>
        <w:rPr>
          <w:sz w:val="32"/>
          <w:szCs w:val="32"/>
        </w:rPr>
        <w:t>&lt;/p&gt;&lt;p&gt;&lt;img src="/static-img/M7IuNvT2I4x1v0b1AsffIOOq9_HVuVOvNTcvTti6vcrUyejyvs5CUogXvmUTQJ-EOt5-4poKFeB5s7NkBH6txQ.jpg"&gt;&lt;/p&gt;&lt;p&gt;</w:t>
      </w:r>
      <w:r>
        <w:rPr>
          <w:sz w:val="32"/>
          <w:szCs w:val="32"/>
        </w:rPr>
        <w:t>它是如何成为一种艺术形式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们都被各种现代文具所包围，但是在我们的记忆里，却总有一些画面，那是用毛笔蘸下面洞里的水写字。那不仅仅是一种写作方式，更是一个过程，它要求手腕稳定，心境平和。每一次蘸水，都像是在选择一种颜色，每一次挥洒，都像是对生命的一次致敬。</w:t>
      </w:r>
      <w:r>
        <w:rPr>
          <w:sz w:val="32"/>
          <w:szCs w:val="32"/>
        </w:rPr>
        <w:t>&lt;/p&gt;&lt;p&gt;&lt;img src="/static-img/rRfmzAtCggluwLHIaYdF8OOq9_HVuVOvNTcvTti6vcrUyejyvs5CUogXvmUTQJ-EOt5-4poKFeB5s7NkBH6txQ.jpg"&gt;&lt;/p&gt;&lt;p&gt;</w:t>
      </w:r>
      <w:r>
        <w:rPr>
          <w:sz w:val="32"/>
          <w:szCs w:val="32"/>
        </w:rPr>
        <w:t>它如何影响我们的视觉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一幅精美的手稿时，我们的心会感到一阵震撼。这不仅因为文字本身，还因为那背后的故事、那个时代、那个人的情感表达。每一个字都是经过细心挑选和抚慰出来的，每一个墨迹都承载着作者无尽的情感。</w:t>
      </w:r>
      <w:r>
        <w:rPr>
          <w:sz w:val="32"/>
          <w:szCs w:val="32"/>
        </w:rPr>
        <w:t>&lt;/p&gt;&lt;p&gt;&lt;img src="/static-img/kkPw_cODaZCf-bgvF7ouseOq9_HVuVOvNTcvTti6vcrUyejyvs5CUogXvmUTQJ-EOt5-4poKFeB5s7NkBH6txQ.jpg"&gt;&lt;/p&gt;&lt;p&gt;</w:t>
      </w:r>
      <w:r>
        <w:rPr>
          <w:sz w:val="32"/>
          <w:szCs w:val="32"/>
        </w:rPr>
        <w:t>它又是如何塑造我们的思维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现代快节奏的生活中，我们很少有机会去慢慢品味文字。但用毛笔蘸下面洞里的水写字，就是在告诉自己， </w:t>
      </w:r>
      <w:r>
        <w:rPr>
          <w:sz w:val="32"/>
          <w:szCs w:val="32"/>
        </w:rPr>
        <w:t xml:space="preserve">slows down, be patient. </w:t>
      </w:r>
      <w:r>
        <w:rPr>
          <w:sz w:val="32"/>
          <w:szCs w:val="32"/>
        </w:rPr>
        <w:t>这个过程教会我们耐心，这样的耐心可以让我们更好地理解事物，也能让我们的思考更加深刻。</w:t>
      </w:r>
      <w:r>
        <w:rPr>
          <w:sz w:val="32"/>
          <w:szCs w:val="32"/>
        </w:rPr>
        <w:t>&lt;/p&gt;&lt;p&gt;&lt;img src="/static-img/SHkbJ68jif8OC6tAKmqaKuOq9_HVuVOvNTcvTti6vcrUyejyvs5CUogXvmUTQJ-EOt5-4poKFeB5s7NkBH6txQ.jpg"&gt;&lt;/p&gt;&lt;p&gt;</w:t>
      </w:r>
      <w:r>
        <w:rPr>
          <w:sz w:val="32"/>
          <w:szCs w:val="32"/>
        </w:rPr>
        <w:t>它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起电子设备，毛笔书法给人一种温暖且亲切的地道感觉。在这个数字化世界里，用纸张和墨汁来创造东西，是一种反叛也是一种追求纯粹。这种方式也许不是最快捷或最有效率，但却能让人获得更多乐趣，因为每一步都是手工操作，每个结果都是独特不可复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学习这门技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掌握这门技艺并不容易，但也绝对值得尝试。首先，要找到合适的大师指导，然后要练习，一遍又一遍地练习，不断提高自己的控制力。不怕犯错，只要不断尝试，就能够逐渐发现自己的风格，并将其融入作品中。而真正高超的人才，他们往往能把这些看似粗糙的手段变成优雅非凡的小作品，如同诗一般流畅自然。</w:t>
      </w:r>
      <w:r>
        <w:rPr>
          <w:sz w:val="32"/>
          <w:szCs w:val="32"/>
        </w:rPr>
        <w:t>&lt;/p&gt;&lt;p&gt;&lt;a href = "/doc/418073-</w:t>
      </w:r>
      <w:r>
        <w:rPr>
          <w:sz w:val="32"/>
          <w:szCs w:val="32"/>
        </w:rPr>
        <w:t>毛笔书法传统文化的艺术之光</w:t>
      </w:r>
      <w:r>
        <w:rPr>
          <w:sz w:val="32"/>
          <w:szCs w:val="32"/>
        </w:rPr>
        <w:t>.doc" rel="alternate" download="418073-</w:t>
      </w:r>
      <w:r>
        <w:rPr>
          <w:sz w:val="32"/>
          <w:szCs w:val="32"/>
        </w:rPr>
        <w:t>毛笔书法传统文化的艺术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