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我要吃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饕餮之旅从妹妹我要吃到味蕾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饕餮之旅：从“妹妹我要吃”到味蕾的快乐</w:t>
      </w:r>
      <w:r>
        <w:rPr>
          <w:sz w:val="32"/>
          <w:szCs w:val="32"/>
        </w:rPr>
        <w:t>&lt;/p&gt;&lt;p&gt;&lt;img src="/static-img/ngJjZUTa8_uMx-NbEwtBgu7FfU7m0N4haL0qPs-BxXcfuKUa5ZUuvlhhTft1sdlL.jpg"&gt;&lt;/p&gt;&lt;p&gt;</w:t>
      </w:r>
      <w:r>
        <w:rPr>
          <w:sz w:val="32"/>
          <w:szCs w:val="32"/>
        </w:rPr>
        <w:t>在这个美食遍布的时代，谈论关于吃的故事是多么地自然而然。记得小时候，每当我们对某种美味食物产生了强烈欲望时，总会用着那么可爱的声音喊出那句经典的话：“妹妹，我要吃！”这不仅仅是一句简单的话语，它承载着我们对美食的渴望，对生活中的快乐享受的一份热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带你走进一个充满口水和欢笑的地方，那里有各种各样的美食等待着我们的尝试。在这里，我们可以看到孩子们脸上绽放出的幸福微笑，他们的心中充满了对未知食品的好奇与期待。而这些都是因为他们听到了一句话——“妹妹，我要吃！”</w:t>
      </w:r>
      <w:r>
        <w:rPr>
          <w:sz w:val="32"/>
          <w:szCs w:val="32"/>
        </w:rPr>
        <w:t>&lt;/p&gt;&lt;p&gt;&lt;img src="/static-img/mJJI0dRtJ-4Di18tIyJjbe7FfU7m0N4haL0qPs-BxXcjpIt22pYRVLZ40Wxks4d0gZfXJFWzvaGhl1WDX3OCiA.jpg"&gt;&lt;/p&gt;&lt;p&gt;</w:t>
      </w:r>
      <w:r>
        <w:rPr>
          <w:sz w:val="32"/>
          <w:szCs w:val="32"/>
        </w:rPr>
        <w:t>让我们先来看一则真实案例吧。小明是个喜欢尝试新鲜事物的小男孩，他最喜欢听妈妈讲述她童年时期曾经品尝过的那些神秘、远方地区的小吃。有一次，小明听到了他姐姐说：“今天我要去超市买一些不同国家的小零食来分享。”瞬间，小明眼睛发亮，用他的话来说就是，“姐姐，我也要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家庭就变成了一个活生生的美食实验室。在那里，家人之间通过交流和分享，不断探索不同的风味，让每一次饭桌上的聚餐都成为一次令人难忘的情感盛宴。这正是那个小女孩所说的“妹妹我要吃”，成为了整个家庭共同参与、共同享受的一个活动。</w:t>
      </w:r>
      <w:r>
        <w:rPr>
          <w:sz w:val="32"/>
          <w:szCs w:val="32"/>
        </w:rPr>
        <w:t>&lt;/p&gt;&lt;p&gt;&lt;img src="/static-img/WRR3e7OJzXCV-gLlQHN2lO7FfU7m0N4haL0qPs-BxXcjpIt22pYRVLZ40Wxks4d0gZfXJFWzvaGhl1WDX3OCiA.jpg"&gt;&lt;/p&gt;&lt;p&gt;</w:t>
      </w:r>
      <w:r>
        <w:rPr>
          <w:sz w:val="32"/>
          <w:szCs w:val="32"/>
        </w:rPr>
        <w:t>除了这种亲情纽带以外，还有很多其他形式的社交场合也同样体现出了这一点，比如同学之间互相推荐新开业的小店，或是在朋友聚会中传递口碑推荐。你是否还记得，那时候你第一次尝试一种新的甜点，是不是也是因为你的朋友说：“嘿，你一定得尝一下！”那种瞬间的心跳加速、舌尖颤抖的情况，那才是真正意义上的“我也想要那块蛋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想，当年的“我也想要”的冲动，不仅仅是一个单纯的人类本能，更代表了我们对于生活中无限可能性的追求和向往。当下，如果有人问起你的最爱是什么，你是否会立刻回答道：“嗯，就是‘给大家看看’呢！然后大家一起决定一起去‘哥哥</w:t>
      </w:r>
      <w:r>
        <w:rPr>
          <w:sz w:val="32"/>
          <w:szCs w:val="32"/>
        </w:rPr>
        <w:t>/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哪家店”？</w:t>
      </w:r>
      <w:r>
        <w:rPr>
          <w:sz w:val="32"/>
          <w:szCs w:val="32"/>
        </w:rPr>
        <w:t>&lt;/p&gt;&lt;p&gt;&lt;img src="/static-img/ZWtkf4Un79SvI8FwMrqkge7FfU7m0N4haL0qPs-BxXcjpIt22pYRVLZ40Wxks4d0gZfXJFWzvaGhl1WDX3OCiA.jpg"&gt;&lt;/p&gt;&lt;p&gt;</w:t>
      </w:r>
      <w:r>
        <w:rPr>
          <w:sz w:val="32"/>
          <w:szCs w:val="32"/>
        </w:rPr>
        <w:t>最后，让我们把这段时间里的所有精彩瞬间汇集起来，就像是我在写作的时候一样，将每一个人的故事融入到这个主题之中。一旦你开始沉浸其中，你就会发现，无论身处何地，只需要提起那句简单却深刻的话语——“妹妹，我要吃”，就能够找到许多共鸣者，以及无数关于美好的回忆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别人说出那熟悉而温馨的话语时，也许应该停下来，一起坐下来，与他们分享你们各自心仪已久，但一直没机会品尝到的东西。不管是再大的梦想，再激烈的情感，都不能阻挡人们追求幸福与快乐的事实。因此，在接下来的日子里，无论遇到什么样的挑战或机遇，请勇敢地说出你的愿望，即使它只是简单的一句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一点更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或者更直接些）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大家看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R2MVL-tjaqECgrhd0tQj3u7FfU7m0N4haL0qPs-BxXcjpIt22pYRVLZ40Wxks4d0gZfXJFWzvaGhl1WDX3OCiA.jpg"&gt;&lt;/p&gt;&lt;p&gt;</w:t>
      </w:r>
      <w:r>
        <w:rPr>
          <w:sz w:val="32"/>
          <w:szCs w:val="32"/>
        </w:rPr>
        <w:t xml:space="preserve">因为在这个世界上，有太多太多的事情值得被发现，被体验，被珍惜。而当别人问及你的愿望时，如果只有一句话可以用来描述你内心深处渴望的事物，那么为什么不选择这样一句话吗？—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也想要</w:t>
      </w:r>
      <w:r>
        <w:rPr>
          <w:sz w:val="32"/>
          <w:szCs w:val="32"/>
        </w:rPr>
        <w:t>...&amp;#34;&lt;/p&gt;&lt;p&gt;&lt;a href = "/doc/418606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从妹妹我要吃到味蕾的快乐</w:t>
      </w:r>
      <w:r>
        <w:rPr>
          <w:sz w:val="32"/>
          <w:szCs w:val="32"/>
        </w:rPr>
        <w:t>.doc" rel="alternate" download="418606-</w:t>
      </w:r>
      <w:r>
        <w:rPr>
          <w:sz w:val="32"/>
          <w:szCs w:val="32"/>
        </w:rPr>
        <w:t>妹妹我要吃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饕餮之旅从妹妹我要吃到味蕾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