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一场意外的惊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之手：一场意外的惊悚故事</w:t>
      </w:r>
      <w:r>
        <w:rPr>
          <w:sz w:val="32"/>
          <w:szCs w:val="32"/>
        </w:rPr>
        <w:t>&lt;/p&gt;&lt;p&gt;&lt;img src="/static-img/YPSLtndyZGbIzU-hA4DXT9dhI0ah3mXHlymBdRchV_ehIZ1KNNW7WJAegbL38zT6.png"&gt;&lt;/p&gt;&lt;p&gt;</w:t>
      </w:r>
      <w:r>
        <w:rPr>
          <w:sz w:val="32"/>
          <w:szCs w:val="32"/>
        </w:rPr>
        <w:t>在一个普通的工作日早晨，市区内的一条主要干道上，一辆载满乘客的公交车缓缓行驶。阳光透过窗户洒在了每个人的脸上，营造出一种宁静而又平凡的氛围。然而，在这份宁静之中，却有一个小小的动作引起了一些乘客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越来越不安分</w:t>
      </w:r>
      <w:r>
        <w:rPr>
          <w:sz w:val="32"/>
          <w:szCs w:val="32"/>
        </w:rPr>
        <w:t>&lt;/p&gt;&lt;p&gt;&lt;img src="/static-img/ZQEBIJ_p-RipYLn5y89vQNdhI0ah3mXHlymBdRchV_eyk-HbdW03OL1n50nQUqAORu4-wFUu8nyquPwcwBOpKA.png"&gt;&lt;/p&gt;&lt;p&gt;</w:t>
      </w:r>
      <w:r>
        <w:rPr>
          <w:sz w:val="32"/>
          <w:szCs w:val="32"/>
        </w:rPr>
        <w:t>随着时间推移，一位身穿灰色夹克、戴着黑色太阳镜男子的手开始不自觉地做一些奇怪的手势。他最初只是轻轻地拍打着座椅边缘，但很快这种行为就变得更加频繁和粗暴。他的手指似乎有自己的节奏，不时地向空中挥舞，仿佛在与某个人或某种力量进行无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气氛初现端倪</w:t>
      </w:r>
      <w:r>
        <w:rPr>
          <w:sz w:val="32"/>
          <w:szCs w:val="32"/>
        </w:rPr>
        <w:t>&lt;/p&gt;&lt;p&gt;&lt;img src="/static-img/e6vvVPwr0HIReQV8XtJEFNdhI0ah3mXHlymBdRchV_eyk-HbdW03OL1n50nQUqAORu4-wFUu8nyquPwcwBOpKA.png"&gt;&lt;/p&gt;&lt;p&gt;</w:t>
      </w:r>
      <w:r>
        <w:rPr>
          <w:sz w:val="32"/>
          <w:szCs w:val="32"/>
        </w:rPr>
        <w:t>坐在他旁边的小明被这些举动给弄得心神不宁。他试图将视线从那个男孩转移到窗外，但还是忍不住瞥了一眼那个不断挥动的手。周围的人也开始注意到了这个异常，有些人甚至显得有些害怕。这时候，那个男孩突然站起来走到前排，他那不安分的手继续其无谓的活动，只不过现在是在更为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乱爆发</w:t>
      </w:r>
      <w:r>
        <w:rPr>
          <w:sz w:val="32"/>
          <w:szCs w:val="32"/>
        </w:rPr>
        <w:t>&lt;/p&gt;&lt;p&gt;&lt;img src="/static-img/LSFdlQTUyC_i6SIS3KKaPtdhI0ah3mXHlymBdRchV_eyk-HbdW03OL1n50nQUqAORu4-wFUu8nyquPwcwBOpKA.png"&gt;&lt;/p&gt;&lt;p&gt;</w:t>
      </w:r>
      <w:r>
        <w:rPr>
          <w:sz w:val="32"/>
          <w:szCs w:val="32"/>
        </w:rPr>
        <w:t>随着公交车经过一个路口，那个男孩再次站起身子，这一次他直接跳下了正在行驶中的公共交通工具。在人们惊讶和恐慌中，他迅速消失在拥挤的人群中。那辆公交车停下了，司机打开了后视镜，以防有人受伤。但是，没有人受伤，也没有任何明确的事故发生。这一切都像是一场梦，让那些目睹这一切的人感到困惑和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真相</w:t>
      </w:r>
      <w:r>
        <w:rPr>
          <w:sz w:val="32"/>
          <w:szCs w:val="32"/>
        </w:rPr>
        <w:t>&lt;/p&gt;&lt;p&gt;&lt;img src="/static-img/JD_Bef8ADO3UOcnQOzWY29dhI0ah3mXHlymBdRchV_eyk-HbdW03OL1n50nQUqAORu4-wFUu8nyquPwcwBOpKA.png"&gt;&lt;/p&gt;&lt;p&gt;</w:t>
      </w:r>
      <w:r>
        <w:rPr>
          <w:sz w:val="32"/>
          <w:szCs w:val="32"/>
        </w:rPr>
        <w:t>警方很快介入调查事件，他们询问所有乘客，并查看监控录像。不过，无论是哪种方式，都无法找到那个男子留下的足迹或者任何可疑信息。一时间，这起事件成为了社区里热议的话题，每个人都想要知道背后的原因是什么？那名男子究竟为什么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警方检查完所有可能相关证据之后，他们意外发现了一个细微的问题。那名男子并非真正存在于他们所描述的情况，而是一个虚构出来的情境，用以掩饰另一起犯罪案件。当事犯利用这一策略，将人们的心智引导至完全不同的方向，从而逃避法律制裁。这一巧妙的手段让整个社会陷入了一片混乱之中，其影响力远远超出了单纯的一个犯罪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新闻揭示了人类心理复杂性，以及我们如何容易受到误导。而对于那名使用“他的手越来越不安分”作为掩护者来说，他通过这种极端措施展现出了其高超的心理战术能力。虽然最终失败，但这样的行动仍然值得我们深思，因为它提醒我们要保持警惕，不要让自己的信念被简单的情景所蒙蔽。此事虽过，但教训永存，我们必须学会辨别真伪，不断提升我们的判断力，以免成为未来的牺牲品。在这个充满变数和挑战的大千世界里，我们每个人都是自己命运主宰者，同时也是彼此生活共同体的一员。如果能够认识到这一点，就或许能减少未来类似事件出现的可能性，而我相信，每个人都会从这样的经历中学到宝贵的一课。</w:t>
      </w:r>
      <w:r>
        <w:rPr>
          <w:sz w:val="32"/>
          <w:szCs w:val="32"/>
        </w:rPr>
        <w:t>&lt;/p&gt;&lt;p&gt;&lt;a href = "/doc/418999-</w:t>
      </w:r>
      <w:r>
        <w:rPr>
          <w:sz w:val="32"/>
          <w:szCs w:val="32"/>
        </w:rPr>
        <w:t>公交车上的不安分之手一场意外的惊悚故事</w:t>
      </w:r>
      <w:r>
        <w:rPr>
          <w:sz w:val="32"/>
          <w:szCs w:val="32"/>
        </w:rPr>
        <w:t>.doc" rel="alternate" download="418999-</w:t>
      </w:r>
      <w:r>
        <w:rPr>
          <w:sz w:val="32"/>
          <w:szCs w:val="32"/>
        </w:rPr>
        <w:t>公交车上的不安分之手一场意外的惊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