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探索人性与动物之间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对动物的利用与依赖</w:t>
      </w:r>
      <w:r>
        <w:rPr>
          <w:sz w:val="32"/>
          <w:szCs w:val="32"/>
        </w:rPr>
        <w:t>&lt;/p&gt;&lt;p&gt;&lt;img src="/static-img/CN8RoocE3jFh3aYB_Df7Zw8wZaGF8cAtaUmksxHt8HmNUKsRDV8-eSH7Bx53vF7C.png"&gt;&lt;/p&gt;&lt;p&gt;</w:t>
      </w:r>
      <w:r>
        <w:rPr>
          <w:sz w:val="32"/>
          <w:szCs w:val="32"/>
        </w:rPr>
        <w:t>在傅渝的小说《囚宠》中，作者通过主人公赵小华和他的狗狗阿拉斯加之间的故事，深刻剖析了人类对于动物的利用和依赖。赵小华因为一次意外而失去了自由，但他并没有放弃生活，而是以自己的方式继续前行。这背后折射出一种关于人类社会如何在现代文明中寻求自我价值、如何面对困境以及如何从自然界中汲取力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作为镜子反映人性的阴暗面</w:t>
      </w:r>
      <w:r>
        <w:rPr>
          <w:sz w:val="32"/>
          <w:szCs w:val="32"/>
        </w:rPr>
        <w:t>&lt;/p&gt;&lt;p&gt;&lt;img src="/static-img/BCwHnP-BteMe7o977G-Wiw8wZaGF8cAtaUmksxHt8HnWSOJmQZ66PaWe8rP4UMLj1ueN0a7h6jreskZkeWOyEA.png"&gt;&lt;/p&gt;&lt;p&gt;</w:t>
      </w:r>
      <w:r>
        <w:rPr>
          <w:sz w:val="32"/>
          <w:szCs w:val="32"/>
        </w:rPr>
        <w:t>囚宠不仅仅是一个关于寡妇与她的狗之间的情感纽带，更是对人性的深刻探讨。在小说中，赵小华所遭遇的一系列事件让他不得不面对自己内心深处的恐惧、愤怒以及无助，这些情绪正是人类在压力下可能会展现出的。因此，《囚宠》也被看作是一部反映现代人的心理状态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孤独与陌生</w:t>
      </w:r>
      <w:r>
        <w:rPr>
          <w:sz w:val="32"/>
          <w:szCs w:val="32"/>
        </w:rPr>
        <w:t>&lt;/p&gt;&lt;p&gt;&lt;img src="/static-img/D7AHi8ahKvzpdeo54QAEMw8wZaGF8cAtaUmksxHt8HnWSOJmQZ66PaWe8rP4UMLj1ueN0a7h6jreskZkeWOyEA.png"&gt;&lt;/p&gt;&lt;p&gt;</w:t>
      </w:r>
      <w:r>
        <w:rPr>
          <w:sz w:val="32"/>
          <w:szCs w:val="32"/>
        </w:rPr>
        <w:t>虽然主人公赵小华有一个忠实的伴侣——阿拉斯加，但在整个故事中，他始终感觉到一种无法言说的孤独。这一点触及了人类亲密关系中的真实感受，即即使身边有人，也可能感到孤单。这种矛盾体现在人们往往更愿意倾诉于非人的存在之上，而不是真正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中的道德选择</w:t>
      </w:r>
      <w:r>
        <w:rPr>
          <w:sz w:val="32"/>
          <w:szCs w:val="32"/>
        </w:rPr>
        <w:t>&lt;/p&gt;&lt;p&gt;&lt;img src="/static-img/yxZaan8Yr_LyFRLCvk-5rg8wZaGF8cAtaUmksxHt8HnWSOJmQZ66PaWe8rP4UMLj1ueN0a7h6jreskZkeWOyEA.png"&gt;&lt;/p&gt;&lt;p&gt;</w:t>
      </w:r>
      <w:r>
        <w:rPr>
          <w:sz w:val="32"/>
          <w:szCs w:val="32"/>
        </w:rPr>
        <w:t>在书中，为了生存下去，主人公不得不做出一系列艰难抉择，这些抉择虽然能够帮助他维持基本需求，却又常常涉及道德上的冲突。这样的描述引发读者思考，在我们日常生活或工作场合里，我们是否也时常面临着类似的道德选择，以及我们通常采取怎样的态度来处理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下的个体抗争</w:t>
      </w:r>
      <w:r>
        <w:rPr>
          <w:sz w:val="32"/>
          <w:szCs w:val="32"/>
        </w:rPr>
        <w:t>&lt;/p&gt;&lt;p&gt;&lt;img src="/static-img/pOaJ3HxuzdDd7MJlRUUPTw8wZaGF8cAtaUmksxHt8HnWSOJmQZ66PaWe8rP4UMLj1ueN0a7h6jreskZkeWOyEA.png"&gt;&lt;/p&gt;&lt;p&gt;</w:t>
      </w:r>
      <w:r>
        <w:rPr>
          <w:sz w:val="32"/>
          <w:szCs w:val="32"/>
        </w:rPr>
        <w:t>《囚宠》通过描绘主角在狭窄空间内不断挣扎求生的一幕幕，可以看作是一种对于社会结构影响个人自由和尊严的小说。在这个过程中，无论是物质资源还是精神支撑，都成为了个体抗争必须克服的一个重要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的心理斗争之后，主角逐渐学会了接受自己的过去，并开始走向自我救赎。在这个过程中，他学会了将生命视为宝贵，不再因为周围环境而感到束缚，这也是《囚宠》的核心主题之一——即使身处最糟糕的情况下，每个人都有能力找到自己的光芒并继续前行。</w:t>
      </w:r>
      <w:r>
        <w:rPr>
          <w:sz w:val="32"/>
          <w:szCs w:val="32"/>
        </w:rPr>
        <w:t>&lt;/p&gt;&lt;p&gt;&lt;a href = "/doc/419076-</w:t>
      </w:r>
      <w:r>
        <w:rPr>
          <w:sz w:val="32"/>
          <w:szCs w:val="32"/>
        </w:rPr>
        <w:t>囚宠傅渝探索人性与动物之间的复杂关系</w:t>
      </w:r>
      <w:r>
        <w:rPr>
          <w:sz w:val="32"/>
          <w:szCs w:val="32"/>
        </w:rPr>
        <w:t>.doc" rel="alternate" download="419076-</w:t>
      </w:r>
      <w:r>
        <w:rPr>
          <w:sz w:val="32"/>
          <w:szCs w:val="32"/>
        </w:rPr>
        <w:t>囚宠傅渝探索人性与动物之间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