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一段不朽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名叫晚风漪的小女孩，她的脸蛋如同初夏的露珠，清新而纯洁。她的眼睛像夜空中的星辰，闪烁着无限的希望和梦想。晚风漪住在一座古老的小木屋里，那木屋被周围郁郁葱葱的大树环抱，仿佛是为了保护这个小镇上最美丽的心灵。</w:t>
      </w:r>
      <w:r>
        <w:rPr>
          <w:sz w:val="32"/>
          <w:szCs w:val="32"/>
        </w:rPr>
        <w:t>&lt;/p&gt;&lt;p&gt;&lt;img src="/static-img/ShrbrG0UPhwEmg987hGaNe7FfU7m0N4haL0qPs-BxXcfuKUa5ZUuvlhhTft1sdlL.jpg"&gt;&lt;/p&gt;&lt;p&gt;</w:t>
      </w:r>
      <w:r>
        <w:rPr>
          <w:sz w:val="32"/>
          <w:szCs w:val="32"/>
        </w:rPr>
        <w:t>她每天都会独自一人走在田野间，或是在河边垂钓。她对待生活有着一种特别的态度，不追求物质上的繁华，却能从自然中感受到生命最真实的情感。在她的世界里，每一次呼吸都是对大自然的一种致敬，每一次微笑都像是向这片土地深深鞠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平静的小镇上，也隐藏着一段关于爱情与牺牲、忠诚与背叛的故事。这是一段让人心动又令人泪落的传奇，它就藏匿于《晚风漪免费阅读全文》之中，是那个小镇传唱已久却又神秘莫测的地方。</w:t>
      </w:r>
      <w:r>
        <w:rPr>
          <w:sz w:val="32"/>
          <w:szCs w:val="32"/>
        </w:rPr>
        <w:t>&lt;/p&gt;&lt;p&gt;&lt;img src="/static-img/NYU1EQBOS_76cpF2g5ZXs-7FfU7m0N4haL0qPs-BxXcjpIt22pYRVLZ40Wxks4d0gZfXJFWzvaGhl1WDX3OCiA.jpg"&gt;&lt;/p&gt;&lt;p&gt;</w:t>
      </w:r>
      <w:r>
        <w:rPr>
          <w:sz w:val="32"/>
          <w:szCs w:val="32"/>
        </w:rPr>
        <w:t>想要了解更多关于晚风漪以及那段传奇，你可以翻开《晚风漪免费阅读全文》，那里面隐藏着所有关于她的人生轨迹，以及那些使得她成为永恒符号的人物关系。每个字都是如此细腻地描绘出一个人物形象，让读者仿佛能够看到那位美丽女子站在夕阳下，一丝不苟地凝视远方，而她的眼眸中闪烁的是对于未知世界渴望探索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晚風漯》这部作品，你会发现它不仅仅是一个简单的话题展开，更是对人性的深刻剖析和社会现实的一次反思。作者以精湛的手笔，将复杂的情节交织成一个紧凑而又充满悬念的情节链条，让读者无法轻易放下书本，即使到了最后一页，也总有一丝遗憾，因为你知道自己已经离开了那个属于午后的世界，但同时也许，这正是文学给予我们的另一种幸福——留恋和回忆。</w:t>
      </w:r>
      <w:r>
        <w:rPr>
          <w:sz w:val="32"/>
          <w:szCs w:val="32"/>
        </w:rPr>
        <w:t>&lt;/p&gt;&lt;p&gt;&lt;img src="/static-img/Inw0bhBbtp4lpjCjznNUee7FfU7m0N4haL0qPs-BxXcjpIt22pYRVLZ40Wxks4d0gZfXJFWzvaGhl1WDX3OCiA.jpg"&gt;&lt;/p&gt;&lt;p&gt;</w:t>
      </w:r>
      <w:r>
        <w:rPr>
          <w:sz w:val="32"/>
          <w:szCs w:val="32"/>
        </w:rPr>
        <w:t>此外，《晚風漯》的语言优雅而富有韵味，每个句子都像是一首诗般流畅自在地展开，使得整体作品具有极高的艺术价值。不论你是否喜欢浪漫主义文学，都难免会被其所带来的那种温暖与安慰所打动，从而将自己的内心世界映射到那片遥远但熟悉的地方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兴趣点是什么，只要你打开心扉，走进《晚風漯》的故事，你一定能够找到属于自己的位置。在那里，你可以随时停下来，用沉醉或激动的心情，与小说里的角色们一起共享他们共同经历过的事情。而且，因为“</w:t>
      </w:r>
      <w:r>
        <w:rPr>
          <w:sz w:val="32"/>
          <w:szCs w:val="32"/>
        </w:rPr>
        <w:t>_late_wind_y_free_reading_full_text”</w:t>
      </w:r>
      <w:r>
        <w:rPr>
          <w:sz w:val="32"/>
          <w:szCs w:val="32"/>
        </w:rPr>
        <w:t>提供了免费阅读，全文内容完全公开，因此任何人都可以尽情享受这一切，没有任何障碍或限制。你现在就来体验一下吧！</w:t>
      </w:r>
      <w:r>
        <w:rPr>
          <w:sz w:val="32"/>
          <w:szCs w:val="32"/>
        </w:rPr>
        <w:t>&lt;/p&gt;&lt;p&gt;&lt;img src="/static-img/kzRYlPcvpCA385ftgdKAA-7FfU7m0N4haL0qPs-BxXcjpIt22pYRVLZ40Wxks4d0gZfXJFWzvaGhl1WDX3OCiA.jpg"&gt;&lt;/p&gt;&lt;p&gt;&lt;a href = "/doc/419291-</w:t>
      </w:r>
      <w:r>
        <w:rPr>
          <w:sz w:val="32"/>
          <w:szCs w:val="32"/>
        </w:rPr>
        <w:t>晚风漪一段不朽的爱情故事</w:t>
      </w:r>
      <w:r>
        <w:rPr>
          <w:sz w:val="32"/>
          <w:szCs w:val="32"/>
        </w:rPr>
        <w:t>.doc" rel="alternate" download="419291-</w:t>
      </w:r>
      <w:r>
        <w:rPr>
          <w:sz w:val="32"/>
          <w:szCs w:val="32"/>
        </w:rPr>
        <w:t>晚风漪一段不朽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