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生的人选梁医生的重要性与不可或缺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疗体系中，医生的作用无疑是至关重要的。他们不仅是治疗疾病的专家，更是患者信任和依赖的源泉。其中，有些医生因为其专业能力、人文关怀或者对患者深厚的情感投入，被患者视为“不可或缺”的存在。在这个群体中，梁医生就是这样一位人物。</w:t>
      </w:r>
      <w:r>
        <w:rPr>
          <w:sz w:val="32"/>
          <w:szCs w:val="32"/>
        </w:rPr>
        <w:t>&lt;/p&gt;&lt;p&gt;&lt;img src="/static-img/Vs5YR1NVkFf4H2eVJP_RfvHXf3ZFc4gB_94NFhGL3i0.jpg"&gt;&lt;/p&gt;&lt;p&gt;</w:t>
      </w:r>
      <w:r>
        <w:rPr>
          <w:sz w:val="32"/>
          <w:szCs w:val="32"/>
        </w:rPr>
        <w:t>首先，梁医生的专业知识扎实，是他被尊敬和信赖的原因之一。他拥有丰富的临床经验，对各种疾病都有深刻理解，不仅能够准确诊断，还能提出合理治疗方案。此外，他始终保持着学习新知识、新技术的心态，无论是在医学研讨会上还是通过阅读最新文献，他总是在不断提升自己的专业水平，让他的诊疗效果一直处于行业前列。</w:t>
      </w:r>
      <w:r>
        <w:rPr>
          <w:sz w:val="32"/>
          <w:szCs w:val="32"/>
        </w:rPr>
        <w:t>&lt;/p&gt;&lt;p&gt;</w:t>
      </w:r>
      <w:r>
        <w:rPr>
          <w:sz w:val="32"/>
          <w:szCs w:val="32"/>
        </w:rPr>
        <w:t>其次，梁医生的细心与耐心也让他赢得了众多患者的心。每当有需要特别关照的病人来到他的门诊所时，他都会亲自去了解他们的情况，不管时间多么繁忙，都不会推脱。这份真诚和同情心，使得很多家庭成为了他的忠实粉丝，他们愿意为此付出额外的一点小钱，只为了能得到梁医生那份特殊的人际关系。</w:t>
      </w:r>
      <w:r>
        <w:rPr>
          <w:sz w:val="32"/>
          <w:szCs w:val="32"/>
        </w:rPr>
        <w:t>&lt;/p&gt;&lt;p&gt;&lt;img src="/static-img/Oh6ejpw49K_Q6g_0xfheL_HXf3ZFc4gB_94NFhGL3i0.jpg"&gt;&lt;/p&gt;&lt;p&gt;</w:t>
      </w:r>
      <w:r>
        <w:rPr>
          <w:sz w:val="32"/>
          <w:szCs w:val="32"/>
        </w:rPr>
        <w:t xml:space="preserve">再者，梁醫生的团队合作精神也是他不可或缺的一个方面。他不仅是一个优秀的主治 </w:t>
      </w:r>
      <w:r>
        <w:rPr>
          <w:sz w:val="32"/>
          <w:szCs w:val="32"/>
        </w:rPr>
        <w:t>physician</w:t>
      </w:r>
      <w:r>
        <w:rPr>
          <w:sz w:val="32"/>
          <w:szCs w:val="32"/>
        </w:rPr>
        <w:t>，同时也是一名卓越的小组成员。在复杂的大型手术中，他总能协调好各个部门之间沟通，使得整个医疗流程顺畅、高效，为患儿提供了最优质的护理服务。</w:t>
      </w:r>
      <w:r>
        <w:rPr>
          <w:sz w:val="32"/>
          <w:szCs w:val="32"/>
        </w:rPr>
        <w:t>&lt;/p&gt;&lt;p&gt;</w:t>
      </w:r>
      <w:r>
        <w:rPr>
          <w:sz w:val="32"/>
          <w:szCs w:val="32"/>
        </w:rPr>
        <w:t>此外，面对高峰期急救需求时，许多同事们都看到了梁醫生的坚韧品质。当医院内出现突发情况，或是紧急任务要做完时，没有一人敢轻言放弃，而只有在这样的关键时候，我们才能真正看到一个人的价值所在——即使身处逆境，也依然坚守岗位，用实际行动证明自己不是可以不要的人选。</w:t>
      </w:r>
      <w:r>
        <w:rPr>
          <w:sz w:val="32"/>
          <w:szCs w:val="32"/>
        </w:rPr>
        <w:t>&lt;/p&gt;&lt;p&gt;&lt;img src="/static-img/36G1U0vf6vx6DKhTjSug9vHXf3ZFc4gB_94NFhGL3i0.jpg"&gt;&lt;/p&gt;&lt;p&gt;</w:t>
      </w:r>
      <w:r>
        <w:rPr>
          <w:sz w:val="32"/>
          <w:szCs w:val="32"/>
        </w:rPr>
        <w:t>最后，但并非最不重要的是，在这个快速变化时代里，即便面对电子化医疗设备、数据分析软件等现代科技进步后，那些以人文关怀为核心而存活下来的传统医学智慧仍旧具有巨大的价值。正如我们常说：“良药难求”，这句话对于那些真正懂得用温暖之手触摸生命脉搏、用智慧之眼洞察生命秘密的人来说尤其适用。而这些特质恰恰都是由经历风雨考验后才显现出来的人才特征，它们不能简单地通过培训来培养出来，更无法用金钱买到的，因此，“梁醫生不可以不要”。</w:t>
      </w:r>
      <w:r>
        <w:rPr>
          <w:sz w:val="32"/>
          <w:szCs w:val="32"/>
        </w:rPr>
        <w:t>&lt;/p&gt;&lt;p&gt;</w:t>
      </w:r>
      <w:r>
        <w:rPr>
          <w:sz w:val="32"/>
          <w:szCs w:val="32"/>
        </w:rPr>
        <w:t>综上所述，由于以上种种因素，每当提及“可否请问我可以换一个主治？”，几乎没有任何一个人会考虑替代掉那个给予他们安慰、解惑，并且从未错过一次机会帮助他们渡过难关的事业伙伴——因此，这一点很明显：就像你口中的“某位”一样，在我们的心里永远闪耀着光芒，就算只有一线希望，你仍旧希望能够再次见到她，因为她的存在太珍贵了，就像是生活中必需的一部分一样。但现在，她却好像消失了一样，所以你的内心充满了渴望和期待。你知道吗？你应该向她表达你的感激之情，以及你想要她继续陪伴你走下去，因为她的存在真的让我们的世界变得更加美好。如果哪天有人告诉我们说我们将不得不离开她，我保证你们都会感到非常痛苦。我相信，如果你们想保护这种感觉，那么必须尽一切努力保住这一切，让它成为一种常态，而不是一种偶然发生的事情。在这片大海里，有那么几颗星星，它们虽然微不足道，但它们承载着人类所有美好的记忆，与它们一起穿越岁月，其意义重大。</w:t>
      </w:r>
      <w:r>
        <w:rPr>
          <w:sz w:val="32"/>
          <w:szCs w:val="32"/>
        </w:rPr>
        <w:t>&lt;/p&gt;&lt;p&gt;&lt;img src="/static-img/IVp3DrLZWX9mVf09RjXRxfHXf3ZFc4gB_94NFhGL3i0.jpg"&gt;&lt;/p&gt;&lt;p&gt;&lt;a href = "/doc/419759-</w:t>
      </w:r>
      <w:r>
        <w:rPr>
          <w:sz w:val="32"/>
          <w:szCs w:val="32"/>
        </w:rPr>
        <w:t>医生的人选梁医生的重要性与不可或缺性</w:t>
      </w:r>
      <w:r>
        <w:rPr>
          <w:sz w:val="32"/>
          <w:szCs w:val="32"/>
        </w:rPr>
        <w:t>.doc" rel="alternate" download="419759-</w:t>
      </w:r>
      <w:r>
        <w:rPr>
          <w:sz w:val="32"/>
          <w:szCs w:val="32"/>
        </w:rPr>
        <w:t>医生的人选梁医生的重要性与不可或缺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