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</w:t>
      </w:r>
      <w:r>
        <w:rPr>
          <w:sz w:val="48"/>
          <w:szCs w:val="48"/>
        </w:rPr>
        <w:t>BBWWHBBWW-</w:t>
      </w:r>
      <w:r>
        <w:rPr>
          <w:sz w:val="48"/>
          <w:szCs w:val="48"/>
        </w:rPr>
        <w:t>逆袭之路从大肥波到成功的精彩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“大肥波”到成功的精彩历程</w:t>
      </w:r>
      <w:r>
        <w:rPr>
          <w:sz w:val="32"/>
          <w:szCs w:val="32"/>
        </w:rPr>
        <w:t>&lt;/p&gt;&lt;p&gt;&lt;img src="/static-img/Wu73C32wgFcZU-m9vqAwlA8wZaGF8cAtaUmksxHt8HmNUKsRDV8-eSH7Bx53vF7C.jpg"&gt;&lt;/p&gt;&lt;p&gt;</w:t>
      </w:r>
      <w:r>
        <w:rPr>
          <w:sz w:val="32"/>
          <w:szCs w:val="32"/>
        </w:rPr>
        <w:t>在这个快节奏、高竞争的时代，每个人都渴望实现自己的梦想。然而，在追求成功的道路上，有些人可能会因为缺乏方向感、自我怀疑或者外界压力而迷失了前行的脚步。他们可能会被称为“大肥波”，即那些在生活中显得有些沉重，无法轻松地迈出那一步的人。</w:t>
      </w:r>
      <w:r>
        <w:rPr>
          <w:sz w:val="32"/>
          <w:szCs w:val="32"/>
        </w:rPr>
        <w:t>&lt;/p&gt;&lt;p&gt;BBWWHBBWW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Boldness Brings Wealth, Wisdom, Happiness and Brilliant World</w:t>
      </w:r>
      <w:r>
        <w:rPr>
          <w:sz w:val="32"/>
          <w:szCs w:val="32"/>
        </w:rPr>
        <w:t>（勇敢带来财富、智慧、幸福和璀璨世界），是一个鼓励人们要有勇气去追求自己的理想，相信通过不懈努力，最终能够获得真正属于自己的财富、智慧以及幸福。</w:t>
      </w:r>
      <w:r>
        <w:rPr>
          <w:sz w:val="32"/>
          <w:szCs w:val="32"/>
        </w:rPr>
        <w:t>&lt;/p&gt;&lt;p&gt;&lt;img src="/static-img/5hHawYIwQoWsp1ptFvQptA8wZaGF8cAtaUmksxHt8HnWSOJmQZ66PaWe8rP4UMLj1ueN0a7h6jreskZkeWOyEA.jpg"&gt;&lt;/p&gt;&lt;p&gt;</w:t>
      </w:r>
      <w:r>
        <w:rPr>
          <w:sz w:val="32"/>
          <w:szCs w:val="32"/>
        </w:rPr>
        <w:t>今天，我们就以几个真实案例来展示，“大肥波”如何通过转变心态和行动，从失败中站起来，最终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说说张伟，他曾是一名普通的小学老师，但他对教育充满热情，并希望能为更多孩子提供更好的学习环境。他意识到自己所在学校资源有限，便开始利用业余时间自学编程技术，同时也积极寻找与教育科技相关的项目合作。在一次偶然机会下，他遇到了一个可以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教学的项目，这让他的教室焕然一新，也成为了学生们学习兴趣提高的一个重要因素。张伟凭借这种创新精神，不仅改变了自己的事业轨迹，还让更多学生受益匪浅。这就是典型的大肥波转变过程——从小镇教师到教育技术领域的佼佼者。</w:t>
      </w:r>
      <w:r>
        <w:rPr>
          <w:sz w:val="32"/>
          <w:szCs w:val="32"/>
        </w:rPr>
        <w:t>&lt;/p&gt;&lt;p&gt;&lt;img src="/static-img/lZPgWRzCFCQSMGfgGruwIg8wZaGF8cAtaUmksxHt8HnWSOJmQZ66PaWe8rP4UMLj1ueN0a7h6jreskZkeWOyEA.jpg"&gt;&lt;/p&gt;&lt;p&gt;</w:t>
      </w:r>
      <w:r>
        <w:rPr>
          <w:sz w:val="32"/>
          <w:szCs w:val="32"/>
        </w:rPr>
        <w:t>再看李华，她原本是做家务活的小主妇，但她内心深处始终有着成为一名作家的梦想。她决定放弃过去习惯性的日常生活，投身于写作。但最初几年，她面临的是连篇累牍未完成的手稿以及不断挫折的情绪。当她听闻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时，她决定用这句话作为她的座右铭，用它激励自己继续前行。在坚持不懈后，她终于出版了一部小说，这本书迅速引起了读者的关注，使她成为了文学界的一员。这一切都是由于她没有放弃，而是选择了相信并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赵明，他曾经是一名工厂工人，但他对音乐充满热爱，因此决定尝试成为一名职业乐手。尽管面对众多挑战，比如经济困难和技能不足，但是赵明依旧保持着乐观的心态。他利用业余时间参加各种音乐工作坊，提升自己的演奏技巧，并且积极参与当地音乐活动。不久之后，他组建了一支乐队，他们凭借独特风格赢得了广泛认可最终签约了一家知名唱片公司。赵明证明了只要有决心，就没有什么是不可能实现的事情。</w:t>
      </w:r>
      <w:r>
        <w:rPr>
          <w:sz w:val="32"/>
          <w:szCs w:val="32"/>
        </w:rPr>
        <w:t>&lt;/p&gt;&lt;p&gt;&lt;img src="/static-img/py22D5r5DW1V9e29l2i0iQ8wZaGF8cAtaUmksxHt8HnWSOJmQZ66PaWe8rP4UMLj1ueN0a7h6jreskZkeWOyEA.jpg"&gt;&lt;/p&gt;&lt;p&gt;</w:t>
      </w:r>
      <w:r>
        <w:rPr>
          <w:sz w:val="32"/>
          <w:szCs w:val="32"/>
        </w:rPr>
        <w:t>每个人的故事都是独一无二的，但它们共同传递着一个信息：无论你现在是什么样的“大肥波”，只要你拥有正确的心态和行动，你就能翻身成为那个掌控命运的人。而正如我们所见到的那样，只要勇敢地迈出第一步，用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作为指南，那么你的未来将会更加辉煌。你准备好迎接新的挑战吗？</w:t>
      </w:r>
      <w:r>
        <w:rPr>
          <w:sz w:val="32"/>
          <w:szCs w:val="32"/>
        </w:rPr>
        <w:t>&lt;/p&gt;&lt;p&gt;&lt;a href = "/doc/419880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-</w:t>
      </w:r>
      <w:r>
        <w:rPr>
          <w:sz w:val="32"/>
          <w:szCs w:val="32"/>
        </w:rPr>
        <w:t>逆袭之路从大肥波到成功的精彩历程</w:t>
      </w:r>
      <w:r>
        <w:rPr>
          <w:sz w:val="32"/>
          <w:szCs w:val="32"/>
        </w:rPr>
        <w:t>.doc" rel="alternate" download="419880-</w:t>
      </w:r>
      <w:r>
        <w:rPr>
          <w:sz w:val="32"/>
          <w:szCs w:val="32"/>
        </w:rPr>
        <w:t>大肥波</w:t>
      </w:r>
      <w:r>
        <w:rPr>
          <w:sz w:val="32"/>
          <w:szCs w:val="32"/>
        </w:rPr>
        <w:t>BBWWHBBWW-</w:t>
      </w:r>
      <w:r>
        <w:rPr>
          <w:sz w:val="32"/>
          <w:szCs w:val="32"/>
        </w:rPr>
        <w:t>逆袭之路从大肥波到成功的精彩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