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教育梦想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一代学生的成长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辽阔而多彩的土地上，有着一代又一代的年轻人，他们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。在这里，他们不仅学习了知识，更学会了勇敢面对挑战，坚持追求梦想。他们是这个时代最美好的见证，也是新时代教育改革的杰出代表。</w:t>
      </w:r>
      <w:r>
        <w:rPr>
          <w:sz w:val="32"/>
          <w:szCs w:val="32"/>
        </w:rPr>
        <w:t>&lt;/p&gt;&lt;p&gt;&lt;img src="/static-img/SGFaoQEhJiNuDfgATMc97PHXf3ZFc4gB_94NFhGL3i0.jpg"&gt;&lt;/p&gt;&lt;p&gt;</w:t>
      </w:r>
      <w:r>
        <w:rPr>
          <w:sz w:val="32"/>
          <w:szCs w:val="32"/>
        </w:rPr>
        <w:t>首先，这些学生们在接受现代化教育中得到了全面的培养。他们从小就接触到科学技术、艺术文化等多方面的知识，不仅提高了自己的综合素质，还增强了创新能力和实践能力。这一点体现在他们能够将所学知识应用到实际生活中，解决问题和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批学生非常注重社会责任感与公民意识的培养。通过参与各种社会实践活动，如志愿服务、环境保护等，他们锻炼了团队合作精神，并且更加明确自己作为公民应该承担什么样的角色和责任。这对于构建一个谦逊、善良、有爱心的人文社会至关重要。</w:t>
      </w:r>
      <w:r>
        <w:rPr>
          <w:sz w:val="32"/>
          <w:szCs w:val="32"/>
        </w:rPr>
        <w:t>&lt;/p&gt;&lt;p&gt;&lt;img src="/static-img/HjChZ4vaddysI7zNV3T2BPHXf3ZFc4gB_94NFhGL3i0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深受民族特色文化熏陶，在传统与现代之间找到了一条独特发展之路。他们不但了解并尊重各族人民的风俗习惯，还积极推广中华优秀传统文化，为维护国家民族大团结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年轻人也特别注重健康生活方式和体育锻炼。在日常生活中，他们坚持规律作息，注意饮食健康，同时积极参与学校体育活动，如篮球、足球等运动，从而保持身体素质，并培养良好的竞争精神。</w:t>
      </w:r>
      <w:r>
        <w:rPr>
          <w:sz w:val="32"/>
          <w:szCs w:val="32"/>
        </w:rPr>
        <w:t>&lt;/p&gt;&lt;p&gt;&lt;img src="/static-img/WC1RbcGXUpjRE8tIPjFDe_HXf3ZFc4gB_94NFhGL3i0.jpg"&gt;&lt;/p&gt;&lt;p&gt;</w:t>
      </w:r>
      <w:r>
        <w:rPr>
          <w:sz w:val="32"/>
          <w:szCs w:val="32"/>
        </w:rPr>
        <w:t>此外，不同于以往，那些只注重书本知识的小孩，现在已经意识到了终身学习的重要性。因此，无论是在课堂上还是课余时间里，都能看到这些</w:t>
      </w:r>
      <w:r>
        <w:rPr>
          <w:sz w:val="32"/>
          <w:szCs w:val="32"/>
        </w:rPr>
        <w:t>XXL7</w:t>
      </w:r>
      <w:r>
        <w:rPr>
          <w:sz w:val="32"/>
          <w:szCs w:val="32"/>
        </w:rPr>
        <w:t>生热衷于自我提升，不断拓展视野，追求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批学生还表现出了很强的事业心与创业意识。不少同学已经开始思考如何将所学技能转化为实际行动，比如开设个人工作室，或是成立小型企业，以实现个人价值并为家乡经济发展做出贡献。这无疑也是对未来社会的一种期待，也是一份宝贵的人力资源。</w:t>
      </w:r>
      <w:r>
        <w:rPr>
          <w:sz w:val="32"/>
          <w:szCs w:val="32"/>
        </w:rPr>
        <w:t>&lt;/p&gt;&lt;p&gt;&lt;img src="/static-img/W6lc_iDmREwWM6jmEnhqNvHXf3ZFc4gB_94NFhGL3i0.jpg"&gt;&lt;/p&gt;&lt;p&gt;</w:t>
      </w:r>
      <w:r>
        <w:rPr>
          <w:sz w:val="32"/>
          <w:szCs w:val="32"/>
        </w:rPr>
        <w:t>总之，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这一代，是我们眼中的希望之光。在未来的岁月里，我们相信他们会继续前行，用自己的智慧和汗水去绘制属于自己的璀璨篇章，让整个世界都看得见这片神奇的地球上的另一朵鲜花——中国新疆那颗闪耀的心灵星辰。</w:t>
      </w:r>
      <w:r>
        <w:rPr>
          <w:sz w:val="32"/>
          <w:szCs w:val="32"/>
        </w:rPr>
        <w:t>&lt;/p&gt;&lt;p&gt;&lt;a href = "/doc/419947-</w:t>
      </w:r>
      <w:r>
        <w:rPr>
          <w:sz w:val="32"/>
          <w:szCs w:val="32"/>
        </w:rPr>
        <w:t>新疆教育梦想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一代学生的成长足迹</w:t>
      </w:r>
      <w:r>
        <w:rPr>
          <w:sz w:val="32"/>
          <w:szCs w:val="32"/>
        </w:rPr>
        <w:t>.doc" rel="alternate" download="419947-</w:t>
      </w:r>
      <w:r>
        <w:rPr>
          <w:sz w:val="32"/>
          <w:szCs w:val="32"/>
        </w:rPr>
        <w:t>新疆教育梦想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一代学生的成长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