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忘忧草影院日本韩国影片的奇迹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平台为电影爱好者提供了无限可能。忘忧草影院正是这样一个充满奇迹的地方，它汇集了来自世界各地的精选影片，让观众能够轻松欣赏到日本和韩国等国家的独特视听盛宴。</w:t>
      </w:r>
      <w:r>
        <w:rPr>
          <w:sz w:val="32"/>
          <w:szCs w:val="32"/>
        </w:rPr>
        <w:t>&lt;/p&gt;&lt;p&gt;&lt;img src="/static-img/y1Hu47PyKzDvcmMi2Nvs1SJH_au46RPI9m2r8ZpiWyQ.jpg"&gt;&lt;/p&gt;&lt;p&gt;</w:t>
      </w:r>
      <w:r>
        <w:rPr>
          <w:sz w:val="32"/>
          <w:szCs w:val="32"/>
        </w:rPr>
        <w:t>多元化内容丰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忘忧草影院提供了广泛且多元化的视频内容，不仅包括电视剧、电影，还有纪录片、音乐视频以及各种生活方式类节目。用户可以根据自己的兴趣和偏好来选择观看内容，无论是喜欢古典武侠还是现代都市情感，都能找到适合自己的作品。在这里，你可以发现那些隐藏在主流媒体之外的小众佳作，也能体验到不同文化背景下的艺术表现形式。</w:t>
      </w:r>
      <w:r>
        <w:rPr>
          <w:sz w:val="32"/>
          <w:szCs w:val="32"/>
        </w:rPr>
        <w:t>&lt;/p&gt;&lt;p&gt;&lt;img src="/static-img/G5L2ap89VYNWlJUUOgsBxyJH_au46RPI9m2r8ZpiWyQ.jpg"&gt;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注重用户体验，每一部作品都经过精心打磨，以确保画质清晰、声音平滑，使得观众能够沉浸于电影中，从而获得最佳观看效果。此外，网站界面简洁美观，便于操作，让用户即使是初次使用也能快速上手。</w:t>
      </w:r>
      <w:r>
        <w:rPr>
          <w:sz w:val="32"/>
          <w:szCs w:val="32"/>
        </w:rPr>
        <w:t>&lt;/p&gt;&lt;p&gt;&lt;img src="/static-img/ja-R4DbsAnn_ej_MA9RfXSJH_au46RPI9m2r8ZpiWyQ.jpg"&gt;&lt;/p&gt;&lt;p&gt;</w:t>
      </w:r>
      <w:r>
        <w:rPr>
          <w:sz w:val="32"/>
          <w:szCs w:val="32"/>
        </w:rPr>
        <w:t>日韩文化深度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值得一提的是对于日韩文化的深度呈现。忘忧草不仅提供最新热门剧集，还有许多经典作品，它们展示了日本和韩国独有的审美风格和社会价值观。这对追求文化交流与学习的人来说，是一个极好的资源库，无论是在语言习惯、生活方式还是历史传统上，都能得到全面的了解。</w:t>
      </w:r>
      <w:r>
        <w:rPr>
          <w:sz w:val="32"/>
          <w:szCs w:val="32"/>
        </w:rPr>
        <w:t>&lt;/p&gt;&lt;p&gt;&lt;img src="/static-img/qqGT-N5AMRqqf-CmnqJaDSJH_au46RPI9m2r8ZpiWyQ.jpg"&gt;&lt;/p&gt;&lt;p&gt;</w:t>
      </w:r>
      <w:r>
        <w:rPr>
          <w:sz w:val="32"/>
          <w:szCs w:val="32"/>
        </w:rPr>
        <w:t>社区互动增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功能也是这个平台的一个亮点。你可以加入不同的讨论组，与其他粉丝分享你的看法，同时也获取他们的见解。在这里，你不仅是一个被动接受信息的观众，更成为了参与式学习的一员，这种互动性大大提高了观看体验的愉悦感。</w:t>
      </w:r>
      <w:r>
        <w:rPr>
          <w:sz w:val="32"/>
          <w:szCs w:val="32"/>
        </w:rPr>
        <w:t>&lt;/p&gt;&lt;p&gt;&lt;img src="/static-img/RVhZIPPJpjv7aK2yX9PBKSJH_au46RPI9m2r8ZpiWyQ.jpg"&gt;&lt;/p&gt;&lt;p&gt;</w:t>
      </w:r>
      <w:r>
        <w:rPr>
          <w:sz w:val="32"/>
          <w:szCs w:val="32"/>
        </w:rPr>
        <w:t>安全可靠保障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也是我们考虑的问题。不管你在哪个环节使用该网站，都会得到最严格保护。一旦注册账号，就拥有完全控制个人资料访问权限，而网站本身采取多重加密技术保护数据安全，保证你的隐私不会被侵犯，即使是最敏感的情境下，也能安心享受高品质娱乐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优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竞争激烈，对待用户需求不断变化，所以这家公司始终保持着对新技术、新趋势、新市场研究的心态进行跟踪，并将这些变化转化为改进服务的手段。记住，在寻找新的想象空间时，不要忽略那些小小但又重要的小步伐，他们共同构成了让你回味无穷的大戏场——忘念草影院日本韩国网址。</w:t>
      </w:r>
      <w:r>
        <w:rPr>
          <w:sz w:val="32"/>
          <w:szCs w:val="32"/>
        </w:rPr>
        <w:t>&lt;/p&gt;&lt;p&gt;&lt;a href = "/doc/420104-</w:t>
      </w:r>
      <w:r>
        <w:rPr>
          <w:sz w:val="32"/>
          <w:szCs w:val="32"/>
        </w:rPr>
        <w:t>探索忘忧草影院日本韩国影片的奇迹之地</w:t>
      </w:r>
      <w:r>
        <w:rPr>
          <w:sz w:val="32"/>
          <w:szCs w:val="32"/>
        </w:rPr>
        <w:t>.doc" rel="alternate" download="420104-</w:t>
      </w:r>
      <w:r>
        <w:rPr>
          <w:sz w:val="32"/>
          <w:szCs w:val="32"/>
        </w:rPr>
        <w:t>探索忘忧草影院日本韩国影片的奇迹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