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界隐秘解密老头猛电影中的导演神秘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色彩的行业中，有一种声音，在低语时仿佛能够穿透人心，提醒着我们，一部作品背后的每一个细节都承载着无数故事。今天，我们要探讨的是一部名为《莹莹》的电影，它以其独特的题材和引人入胜的情节而闻名于世。然而，这部电影最令人好奇的地方，并非它那精妙的情感表达或是惊人的剧情转折，而是它背后隐藏的那个名字——老头猛。</w:t>
      </w:r>
      <w:r>
        <w:rPr>
          <w:sz w:val="32"/>
          <w:szCs w:val="32"/>
        </w:rPr>
        <w:t>&lt;/p&gt;&lt;p&gt;&lt;img src="/static-img/WsDMtG8IJ61jsZUKlPGHFeOq9_HVuVOvNTcvTti6vcpyV1v96MC5sevLQrazOLVZ.jpg"&gt;&lt;/p&gt;&lt;p&gt;</w:t>
      </w:r>
      <w:r>
        <w:rPr>
          <w:sz w:val="32"/>
          <w:szCs w:val="32"/>
        </w:rPr>
        <w:t>老头猛：影界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每个人都会有自己的一些未被发现的面貌。而对于那些从事艺术创作的人来说，他们往往会选择将这些未被发现的一面隐藏起来，让它们成为他们作品中的灵感源泉。在影视制作业中，不乏有一些导演，他们虽然不那么出众，但却能够通过自己的作品触动观众的心弦。这就是老头猛，他以一种超乎常人的敏锐洞察力和对细节处理上的耐心，将自己深藏的心路历程与情感展现给了世界。</w:t>
      </w:r>
      <w:r>
        <w:rPr>
          <w:sz w:val="32"/>
          <w:szCs w:val="32"/>
        </w:rPr>
        <w:t>&lt;/p&gt;&lt;p&gt;&lt;img src="/static-img/mRZ06uCw1q8ArhYVaSiXCOOq9_HVuVOvNTcvTti6vcrUyejyvs5CUogXvmUTQJ-EOt5-4poKFeB5s7NkBH6txQ.jpg"&gt;&lt;/p&gt;&lt;p&gt;</w:t>
      </w:r>
      <w:r>
        <w:rPr>
          <w:sz w:val="32"/>
          <w:szCs w:val="32"/>
        </w:rPr>
        <w:t>莹莹：一个女主角，多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莹莹》这部电影中，最让人印象深刻的是女主角。她既温柔又坚韧，她不仅仅是一个普通女性，更是一位勇敢地追求梦想、不断成长的人。她的身影如同夜空中的星辰，无论是在光明还是黑暗之中，都散发出耀眼夺目的光芒。她所扮演的角色，是个复杂而丰富的人物，她既有天真烂漫，也有沉郁内敛；她既善良又坚定；她既迷茫又自信。这一切都是由导演巧妙安排下的结果之一。</w:t>
      </w:r>
      <w:r>
        <w:rPr>
          <w:sz w:val="32"/>
          <w:szCs w:val="32"/>
        </w:rPr>
        <w:t>&lt;/p&gt;&lt;p&gt;&lt;img src="/static-img/zZBCrXdD6S6EQKuSid_AuuOq9_HVuVOvNTcvTti6vcrUyejyvs5CUogXvmUTQJ-EOt5-4poKFeB5s7NkBH6txQ.jpg"&gt;&lt;/p&gt;&lt;p&gt;</w:t>
      </w:r>
      <w:r>
        <w:rPr>
          <w:sz w:val="32"/>
          <w:szCs w:val="32"/>
        </w:rPr>
        <w:t>老头猛的挺进她莹莹体导演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当我们说到“老头猛”的挺进“她”、“莹莿”的体时，我们并不是指肤浅或是不恰当的话题，而是在探讨关于艺术创作过程中的某种特殊关系，即导演与他的作品之间那种无言但强烈的情感联系。在这次探索之旅上，我们得到了一个惊人的答案——老头猛竟然是他本人！他凭借着自己的经验和对生活细微变化的捕捉能力，将自己的思想、情感以及对人物性的理解融入到了每一个镜头里，使得整个故事看似自然流畅，却又蕴含着深层次的情感共鸣。</w:t>
      </w:r>
      <w:r>
        <w:rPr>
          <w:sz w:val="32"/>
          <w:szCs w:val="32"/>
        </w:rPr>
        <w:t>&lt;/p&gt;&lt;p&gt;&lt;img src="/static-img/XlVlYNeTq6-FDQd1_yXL7uOq9_HVuVOvNTcvTti6vcrUyejyvs5CUogXvmUTQJ-EOt5-4poKFeB5s7NkBH6txQ.jpg"&gt;&lt;/p&gt;&lt;p&gt;</w:t>
      </w:r>
      <w:r>
        <w:rPr>
          <w:sz w:val="32"/>
          <w:szCs w:val="32"/>
        </w:rPr>
        <w:t>导向未来：解读老头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莈日》的拍摄技巧以及人物塑造方式，我们可以推测出，那位神秘且才华横溢的大师对于艺术创作持何种态度。他似乎总是在寻找一些不为人知的小确幸，用这种方法来点缀生活，同时也在他的作品中留下了痕迹。不难看出，尽管他可能并不显赫，但他的影响力却远远超过一般人们所能想象到的范围，因为正是这样一群默默无闻者，为我们的文化遗产添上了璀璨夺目的篇章。</w:t>
      </w:r>
      <w:r>
        <w:rPr>
          <w:sz w:val="32"/>
          <w:szCs w:val="32"/>
        </w:rPr>
        <w:t>&lt;/p&gt;&lt;p&gt;&lt;img src="/static-img/qGfnuLOQ45TgMR4loHqbUuOq9_HVuVOvNTcvTti6vcrUyejyvs5CUogXvmUTQJ-EOt5-4poKFeB5s7NkBH6tx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这个充满变幻莫测的小宇宙里，每个人都像是一个隐藏在幕后的角色，只等待机会揭开他们真正面貌。而对于那些像老头这样的艺术家们来说，他们选择用尽所有力量去表现那个永恒而渺小的声音。当我们再次回到现实世界，我希望你能够记住一点——即使身处最平凡的地步，如果你拥有足够大的勇气去挖掘你的潜能，你也许会发现，就连最普通的事物，也能成为一次不可思议的大冒险。</w:t>
      </w:r>
      <w:r>
        <w:rPr>
          <w:sz w:val="32"/>
          <w:szCs w:val="32"/>
        </w:rPr>
        <w:t>&lt;/p&gt;&lt;p&gt;&lt;a href = "/doc/421118-</w:t>
      </w:r>
      <w:r>
        <w:rPr>
          <w:sz w:val="32"/>
          <w:szCs w:val="32"/>
        </w:rPr>
        <w:t>影界隐秘解密老头猛电影中的导演神秘身份</w:t>
      </w:r>
      <w:r>
        <w:rPr>
          <w:sz w:val="32"/>
          <w:szCs w:val="32"/>
        </w:rPr>
        <w:t>.doc" rel="alternate" download="421118-</w:t>
      </w:r>
      <w:r>
        <w:rPr>
          <w:sz w:val="32"/>
          <w:szCs w:val="32"/>
        </w:rPr>
        <w:t>影界隐秘解密老头猛电影中的导演神秘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