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从准备到发布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是一个复杂而精细的过程，涉及多个环节和步骤。以下是从准备到发布的一个详细概述。</w:t>
      </w:r>
      <w:r>
        <w:rPr>
          <w:sz w:val="32"/>
          <w:szCs w:val="32"/>
        </w:rPr>
        <w:t>&lt;/p&gt;&lt;p&gt;&lt;img src="/static-img/jC4o7zVgzK-P5ud3_uP4Zw8wZaGF8cAtaUmksxHt8HmNUKsRDV8-eSH7Bx53vF7C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你需要明确视频的目的、目标受众以及你想要传达的信息。这样可以帮助你更好地组织内容，并确保你的消息能够清晰地传达给观众。这一步非常重要，因为它直接影响了后续所有工作。</w:t>
      </w:r>
      <w:r>
        <w:rPr>
          <w:sz w:val="32"/>
          <w:szCs w:val="32"/>
        </w:rPr>
        <w:t>&lt;/p&gt;&lt;p&gt;&lt;img src="/static-img/RaglcAcZ2BpofKOYl4qSpQ8wZaGF8cAtaUmksxHt8HnWSOJmQZ66PaWe8rP4UMLj1ueN0a7h6jreskZkeWOyEA.jpg"&gt;&lt;/p&gt;&lt;p&gt;</w:t>
      </w:r>
      <w:r>
        <w:rPr>
          <w:sz w:val="32"/>
          <w:szCs w:val="32"/>
        </w:rPr>
        <w:t>拍摄与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是创建高质量视频最基本也是最重要的一部分。在这一步中，你需要考虑光线、场景布置、角度选择等因素，以及如何通过镜头捕捉最佳画面。此外，如果你的视频包含对话或音乐，录音设备同样不可忽视。</w:t>
      </w:r>
      <w:r>
        <w:rPr>
          <w:sz w:val="32"/>
          <w:szCs w:val="32"/>
        </w:rPr>
        <w:t>&lt;/p&gt;&lt;p&gt;&lt;img src="/static-img/CQE8Z-wwpplafawlGE3RPg8wZaGF8cAtaUmksxHt8HnWSOJmQZ66PaWe8rP4UMLj1ueN0a7h6jreskZkeWOyEA.jpg"&gt;&lt;/p&gt;&lt;p&gt;</w:t>
      </w:r>
      <w:r>
        <w:rPr>
          <w:sz w:val="32"/>
          <w:szCs w:val="32"/>
        </w:rPr>
        <w:t>编辑与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和剪辑是将原始素材转变为完整故事或信息片段的地方。这里你需要运用专业软件进行剪切、合并、添加特效等操作，以增强画面的吸引力并保证流畅性。在这个阶段，也可能涉及到颜色校正和音频处理以提升整体效果。</w:t>
      </w:r>
      <w:r>
        <w:rPr>
          <w:sz w:val="32"/>
          <w:szCs w:val="32"/>
        </w:rPr>
        <w:t>&lt;/p&gt;&lt;p&gt;&lt;img src="/static-img/TG-QnaWPR8iCreW7K2kviA8wZaGF8cAtaUmksxHt8HnWSOJmQZ66PaWe8rP4UMLj1ueN0a7h6jreskZkeWOyEA.jpg"&gt;&lt;/p&gt;&lt;p&gt;</w:t>
      </w:r>
      <w:r>
        <w:rPr>
          <w:sz w:val="32"/>
          <w:szCs w:val="32"/>
        </w:rPr>
        <w:t>特效与动画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视频更加吸引人，可以加入适当的特效或者动画元素，如文字动态出现、图形插入等。这不仅可以增加视觉冲击力，还能帮助解释复杂概念，使得观看起来更为直观易懂。</w:t>
      </w:r>
      <w:r>
        <w:rPr>
          <w:sz w:val="32"/>
          <w:szCs w:val="32"/>
        </w:rPr>
        <w:t>&lt;/p&gt;&lt;p&gt;&lt;img src="/static-img/CHkL-9sy79vw5XNVtCgMjQ8wZaGF8cAtaUmksxHt8HnWSOJmQZ66PaWe8rP4UMLj1ueN0a7h6jreskZkeWOyEA.jpg"&gt;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和声音效果对于营造氛围至关重要，它们能够增强情感表达，提高观影体验。不过要注意，不要过分使用音乐，以免干扰观众理解主要内容，同时也要确保版权问题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上传至相关平台，并配上相应的描述和标签，这样才能被正确分类并且有机会获得更多人的关注。你还可以利用社交媒体进行宣传，让更多人了解并分享你的作品，从而扩大其影响力。</w:t>
      </w:r>
      <w:r>
        <w:rPr>
          <w:sz w:val="32"/>
          <w:szCs w:val="32"/>
        </w:rPr>
        <w:t>&lt;/p&gt;&lt;p&gt;&lt;a href = "/doc/421203-</w:t>
      </w:r>
      <w:r>
        <w:rPr>
          <w:sz w:val="32"/>
          <w:szCs w:val="32"/>
        </w:rPr>
        <w:t>视频制作从准备到发布的全过程</w:t>
      </w:r>
      <w:r>
        <w:rPr>
          <w:sz w:val="32"/>
          <w:szCs w:val="32"/>
        </w:rPr>
        <w:t>.doc" rel="alternate" download="421203-</w:t>
      </w:r>
      <w:r>
        <w:rPr>
          <w:sz w:val="32"/>
          <w:szCs w:val="32"/>
        </w:rPr>
        <w:t>视频制作从准备到发布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