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林静公交车之谜揭秘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背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林静公交车之谜：揭秘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背后故事</w:t>
      </w:r>
      <w:r>
        <w:rPr>
          <w:sz w:val="32"/>
          <w:szCs w:val="32"/>
        </w:rPr>
        <w:t>&lt;/p&gt;&lt;p&gt;&lt;img src="/static-img/Ykp5w6vL8RVGus7Uvf_dCPHXf3ZFc4gB_94NFhGL3i0.jpeg"&gt;&lt;/p&gt;&lt;p&gt;</w:t>
      </w:r>
      <w:r>
        <w:rPr>
          <w:sz w:val="32"/>
          <w:szCs w:val="32"/>
        </w:rPr>
        <w:t>一、引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和日丽的下午，市中心的一条主要道路上，一辆看似普通的公交车——林静号——缓缓行驶。它并没有什么特别的外观，但今天，它不仅承载着人们的日常出行，更隐含着一段令人惊叹的故事。在众多乘客中，有几位幸运者发现了这辆公交车不寻常的事实：它被精心调整到了高效率运行，即所谓“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状态。</w:t>
      </w:r>
      <w:r>
        <w:rPr>
          <w:sz w:val="32"/>
          <w:szCs w:val="32"/>
        </w:rPr>
        <w:t>&lt;/p&gt;&lt;p&gt;&lt;img src="/static-img/EJnsSeKWhJcrT2edVShgTvHXf3ZFc4gB_94NFhGL3i0.jpeg"&gt;&lt;/p&gt;&lt;p&gt;</w:t>
      </w:r>
      <w:r>
        <w:rPr>
          <w:sz w:val="32"/>
          <w:szCs w:val="32"/>
        </w:rPr>
        <w:t>二、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释这一现象，我们必须回溯到林静公交车之前的一系列经历。从购买到投入服务，这辆车始终是公司最关注的一个案例。每一次维护，每一次加油，都有着严格遵循既定的计划和程序。这一切都为其未来成为一款高效能动力工具奠定了基础。</w:t>
      </w:r>
      <w:r>
        <w:rPr>
          <w:sz w:val="32"/>
          <w:szCs w:val="32"/>
        </w:rPr>
        <w:t>&lt;/p&gt;&lt;p&gt;&lt;img src="/static-img/D31ysw4HQQDK5iOSUG4nmPHXf3ZFc4gB_94NFhGL3i0.jpg"&gt;&lt;/p&gt;&lt;p&gt;</w:t>
      </w:r>
      <w:r>
        <w:rPr>
          <w:sz w:val="32"/>
          <w:szCs w:val="32"/>
        </w:rPr>
        <w:t>三、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背后的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质燃料 —— 林静公交车使用的是最新研发的人工合成燃料，该燃料比传统柴油具有更高热值，更低挥发性，使得发动机能够更加经济地消耗能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确调校 —— 经过专业团队对发动机进行了详细调校，确保各个部件协同工作，无任何损耗或磨损。</w:t>
      </w:r>
      <w:r>
        <w:rPr>
          <w:sz w:val="32"/>
          <w:szCs w:val="32"/>
        </w:rPr>
        <w:t>&lt;/p&gt;&lt;p&gt;&lt;img src="/static-img/Gc6IpvFdy1nkwPWFStyvoPHXf3ZFc4gB_94NFhGL3i0.jpg"&gt;&lt;/p&gt;&lt;p&gt;</w:t>
      </w:r>
      <w:r>
        <w:rPr>
          <w:sz w:val="32"/>
          <w:szCs w:val="32"/>
        </w:rPr>
        <w:t>完善维护 —— 公共交通企业通过实施先进技术，如实时监控系统，及时发现问题并解决，从而避免因忽视小故障导致整体性能下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节能驾驶模式 —— 驾驶员接受专门培训，以实现最佳速度控制、减少停靠时间等节能措施。</w:t>
      </w:r>
      <w:r>
        <w:rPr>
          <w:sz w:val="32"/>
          <w:szCs w:val="32"/>
        </w:rPr>
        <w:t>&lt;/p&gt;&lt;p&gt;&lt;img src="/static-img/dYNd0Wi8SG457kK1Ym6PcfHXf3ZFc4gB_94NFhGL3i0.jpg"&gt;&lt;/p&gt;&lt;p&gt;</w:t>
      </w:r>
      <w:r>
        <w:rPr>
          <w:sz w:val="32"/>
          <w:szCs w:val="32"/>
        </w:rPr>
        <w:t>四、影响与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保护 —— 由于使用新型绿色能源和优化管理策略，林静公交车大幅减少了污染物排放，对城市环境产生积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本效益分析 —— 高效率运行意味着每次旅程都需要较少的燃料，这直接转化为成本上的节省，为企业带来了显著收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乘客满意度提升 —— 减少停靠时间以及保持稳定的行驶速度，不仅提高了乘客体验，也增加了他们对公共交通服务的信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静公交车之所以能够被做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是因为一个系列综合性的努力，而不是单一因素造成的情况。这不仅是技术创新和管理理念相结合的一个典范，也是一个关于如何创造价值以达到最佳效果的问题探讨。随着更多汽车行业采用类似的方法，我们有理由相信，在未来的世界里，“绿色出行”将会变得更加普遍，并且我们将看到更多这样的奇迹发生。</w:t>
      </w:r>
      <w:r>
        <w:rPr>
          <w:sz w:val="32"/>
          <w:szCs w:val="32"/>
        </w:rPr>
        <w:t>&lt;/p&gt;&lt;p&gt;&lt;a href = "/doc/421437-</w:t>
      </w:r>
      <w:r>
        <w:rPr>
          <w:sz w:val="32"/>
          <w:szCs w:val="32"/>
        </w:rPr>
        <w:t>林静公交车之谜揭秘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背后故事</w:t>
      </w:r>
      <w:r>
        <w:rPr>
          <w:sz w:val="32"/>
          <w:szCs w:val="32"/>
        </w:rPr>
        <w:t>.doc" rel="alternate" download="421437-</w:t>
      </w:r>
      <w:r>
        <w:rPr>
          <w:sz w:val="32"/>
          <w:szCs w:val="32"/>
        </w:rPr>
        <w:t>林静公交车之谜揭秘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背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