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成长蜜桃熟了探索青春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困惑的世界里，青春是无价的财富。它不仅仅是一段时间，它更是一种心态，一种对生活热爱的一种体现。而电影《蜜桃熟了》，就像一颗温暖而耀眼的星辰，照亮着每一个寻找自我、追逐梦想的人心。</w:t>
      </w:r>
      <w:r>
        <w:rPr>
          <w:sz w:val="32"/>
          <w:szCs w:val="32"/>
        </w:rPr>
        <w:t>&lt;/p&gt;&lt;p&gt;&lt;img src="/static-img/CKbLCKgokSNoW4HXrbLpNPHXf3ZFc4gB_94NFhGL3i0.jpg"&gt;&lt;/p&gt;&lt;p&gt;</w:t>
      </w:r>
      <w:r>
        <w:rPr>
          <w:sz w:val="32"/>
          <w:szCs w:val="32"/>
        </w:rPr>
        <w:t>青春如同蜜桃般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熟了》以一种独特而深刻的方式展现了青春，它不是简单地描绘了一幅画，而是用真实的情感和细腻的情景来勾勒出那份复杂多层次的感觉。影片中的主人公们，他们正处于人生的关键时期，每个人都在为自己的未来做着努力，却又被各种社会压力和内心矛盾所困扰。这正是我们大多数人在年轻时都会经历过的一个阶段，那份迷茫、焦虑、勇敢和执着，这些都是成长过程中不可或缺的一部分。</w:t>
      </w:r>
      <w:r>
        <w:rPr>
          <w:sz w:val="32"/>
          <w:szCs w:val="32"/>
        </w:rPr>
        <w:t>&lt;/p&gt;&lt;p&gt;&lt;img src="/static-img/2a5cQUiQAMY6mmj0XrrkafHXf3ZFc4gB_94NFhGL3i0.jpg"&gt;&lt;/p&gt;&lt;p&gt;</w:t>
      </w:r>
      <w:r>
        <w:rPr>
          <w:sz w:val="32"/>
          <w:szCs w:val="32"/>
        </w:rPr>
        <w:t>挑战与成长相伴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看到了主人公们如何面对生命中的各种挑战，从学业到情感，从职业选择到社会适应。在这些挑战中，他们学会了坚持，不断地学习，不断地进步，最终变得更加坚强和独立。这种从弱小到强大的转变，是他们成长最直接最明显的标志，也是观众可以深切共鸣的地方。</w:t>
      </w:r>
      <w:r>
        <w:rPr>
          <w:sz w:val="32"/>
          <w:szCs w:val="32"/>
        </w:rPr>
        <w:t>&lt;/p&gt;&lt;p&gt;&lt;img src="/static-img/sI45ZFsh8SAAJE3lTNseFvHXf3ZFc4gB_94NFhGL3i0.jpg"&gt;&lt;/p&gt;&lt;p&gt;</w:t>
      </w:r>
      <w:r>
        <w:rPr>
          <w:sz w:val="32"/>
          <w:szCs w:val="32"/>
        </w:rPr>
        <w:t>朋友关系之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特别突出了友谊这一主题。在剧情中，主角之间、彼此之间，以及他们与周围人的关系都有详尽描述。不管是在欢笑还是泪水，在成功还是失败，都有一群支持者一直陪伴左右。这让我们意识到，无论走到哪里，真正能帮你度过难关的是那些能够理解你，用实际行动帮助你的朋友。</w:t>
      </w:r>
      <w:r>
        <w:rPr>
          <w:sz w:val="32"/>
          <w:szCs w:val="32"/>
        </w:rPr>
        <w:t>&lt;/p&gt;&lt;p&gt;&lt;img src="/static-img/mE318dtNJ7c1u-6Qarzh2fHXf3ZFc4gB_94NFhGL3i0.jpg"&gt;&lt;/p&gt;&lt;p&gt;</w:t>
      </w:r>
      <w:r>
        <w:rPr>
          <w:sz w:val="32"/>
          <w:szCs w:val="32"/>
        </w:rPr>
        <w:t>爱情如何塑造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另一种形式的心灵磨练，在《蜜桃熟了》中也有其独特的地位。它不仅仅是一个故事线条，更是一个人物发展的大背景之一。在这里，爱情既可能成为推动人物前行动力的力量，也可能成为阻碍他们直达目标的心理负担。但无论如何，这段旅程总会让人们看到自己内在某些未曾察觉到的东西，让他们更加了解自己，并因此而更好地定位自己的位置。</w:t>
      </w:r>
      <w:r>
        <w:rPr>
          <w:sz w:val="32"/>
          <w:szCs w:val="32"/>
        </w:rPr>
        <w:t>&lt;/p&gt;&lt;p&gt;&lt;img src="/static-img/1X_gM6fs3dgZpooz0aRt7fHXf3ZFc4gB_94NFhGL3i0.jpg"&gt;&lt;/p&gt;&lt;p&gt;</w:t>
      </w:r>
      <w:r>
        <w:rPr>
          <w:sz w:val="32"/>
          <w:szCs w:val="32"/>
        </w:rPr>
        <w:t>社会环境下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也触及了一点非常敏感且紧迫的问题——社会环境对于个人的影响。当我们的梦想遇上现实，当我们的理想遇上世俗，当我们的内心声音遇上外界的声音的时候，我们该怎么办？《蜜桃熟了》给予我们答案，那就是要有勇气去选择，要相信自己的判断，要相信自己可以改变命运，即使是在那个看似无法挽回的情况下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蜜桃熟了》的故事其实就是一个关于自我发现的小径。通过不断尝试、失败和再起，每个人都在逐渐找到属于自己的道路。这也是青春最宝贵的一笔财富，因为只有当你真正知道自己想要什么，你才能开始朝向那个方向迈出第一步。你会发现，只要你有信念，有毅力，就没有任何事情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蜜桃熟了》是一部丰富且引人入胜的小说，它讲述的是关于成长、关于爱恨交织的人生旅程，对于每一个正在经历或者已经结束青少年时代的人来说，这本书都是必读之作。如果你们正在寻找一本能让你们深思并激发您内心潜能的小说，那么《电影里的米饭》（原文：“电影里的米饭”）绝对值得您的阅读时间。一旦打开这扇门，您将进入一个充满活力的世界，其中等待您的，是一场令人振奋又令人思考的人生旅行。而对于那些仍然沉浸其中，还远未准备好告别这个舞台，但即将踏上新征途的人们，我认为这本书将会成为您永恒不朽的心灵伙伴。</w:t>
      </w:r>
      <w:r>
        <w:rPr>
          <w:sz w:val="32"/>
          <w:szCs w:val="32"/>
        </w:rPr>
        <w:t>&lt;/p&gt;&lt;p&gt;&lt;a href = "/doc/421754-</w:t>
      </w:r>
      <w:r>
        <w:rPr>
          <w:sz w:val="32"/>
          <w:szCs w:val="32"/>
        </w:rPr>
        <w:t>电影中的成长蜜桃熟了探索青春的甜蜜与挑战</w:t>
      </w:r>
      <w:r>
        <w:rPr>
          <w:sz w:val="32"/>
          <w:szCs w:val="32"/>
        </w:rPr>
        <w:t>.doc" rel="alternate" download="421754-</w:t>
      </w:r>
      <w:r>
        <w:rPr>
          <w:sz w:val="32"/>
          <w:szCs w:val="32"/>
        </w:rPr>
        <w:t>电影中的成长蜜桃熟了探索青春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