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我在这里给你看个超棒的视频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数字时代，网络视频平台上不乏各种各样的内容，其中有的是娱乐性十足的搞笑短片，有的是教育性的科普知识点。今天，我要和大家分享的，就是一类别于众不同的仙踪林国精产品视频。</w:t>
      </w:r>
      <w:r>
        <w:rPr>
          <w:sz w:val="32"/>
          <w:szCs w:val="32"/>
        </w:rPr>
        <w:t>&lt;/p&gt;&lt;p&gt;&lt;img src="/static-img/qljRJ6o5O2MPiIWqOakMxtdhI0ah3mXHlymBdRchV_ehIZ1KNNW7WJAegbL38zT6.jpg"&gt;&lt;/p&gt;&lt;p&gt;</w:t>
      </w:r>
      <w:r>
        <w:rPr>
          <w:sz w:val="32"/>
          <w:szCs w:val="32"/>
        </w:rPr>
        <w:t>这些视频通常由仙踪林平台上的用户自发制作，并上传到社交媒体或专门的视频分享网站。它们既包含了丰富多彩的地球观光，也展示了人类对自然美景的独特感悟。在观看这样的视频时，你仿佛可以听到森林中树叶轻轻摇曳的声音，看到水流潺潺穿过山谷的情景，让人心旷神怡，无比放松。</w:t>
      </w:r>
      <w:r>
        <w:rPr>
          <w:sz w:val="32"/>
          <w:szCs w:val="32"/>
        </w:rPr>
        <w:t>&lt;/p&gt;&lt;p&gt;</w:t>
      </w:r>
      <w:r>
        <w:rPr>
          <w:sz w:val="32"/>
          <w:szCs w:val="32"/>
        </w:rPr>
        <w:t>其中最受欢迎的一种类型是关于仙踪林地标和风景名胜区的探索录像。这类作品往往会深入浅出地介绍每一个角落，它们所展现出的不是仅仅是一番风景，而是一个全新的世界。通过这些国精产品中的画面，我们能够更好地理解和欣赏那些看似平凡，却蕴含着无限魅力的地点。</w:t>
      </w:r>
      <w:r>
        <w:rPr>
          <w:sz w:val="32"/>
          <w:szCs w:val="32"/>
        </w:rPr>
        <w:t>&lt;/p&gt;&lt;p&gt;&lt;img src="/static-img/cMKtg8TuRD8NpD2aIIsLUddhI0ah3mXHlymBdRchV_eyk-HbdW03OL1n50nQUqAORu4-wFUu8nyquPwcwBOpKA.jpg"&gt;&lt;/p&gt;&lt;p&gt;</w:t>
      </w:r>
      <w:r>
        <w:rPr>
          <w:sz w:val="32"/>
          <w:szCs w:val="32"/>
        </w:rPr>
        <w:t>此外，还有一些创意十足的小品或者生活方式指导也成为了网友们喜爱之处。例如，一位网红可能会带我们去体验如何在自然环境中进行瑜伽，或是如何使用当地材料制作小手工艺品，这些都让人不禁想起了“国”字里蕴含的文化与传统，以及“精”字里的细腻与精致。</w:t>
      </w:r>
      <w:r>
        <w:rPr>
          <w:sz w:val="32"/>
          <w:szCs w:val="32"/>
        </w:rPr>
        <w:t>&lt;/p&gt;&lt;p&gt;</w:t>
      </w:r>
      <w:r>
        <w:rPr>
          <w:sz w:val="32"/>
          <w:szCs w:val="32"/>
        </w:rPr>
        <w:t>总而言之，仙踪林国精产品视频不仅是一种视觉享受，更是一次心灵旅行，让我们从日常忙碌中抽离出来，与大自然亲密接触，同时也能学到一些新鲜事物。如果你还没有涉猎这方面的话题，不妨试试看吧，看看它给你的生活带来怎样的改变吧！</w:t>
      </w:r>
      <w:r>
        <w:rPr>
          <w:sz w:val="32"/>
          <w:szCs w:val="32"/>
        </w:rPr>
        <w:t>&lt;/p&gt;&lt;p&gt;&lt;img src="/static-img/48YSSmJSWUqUI2wyupyvwNdhI0ah3mXHlymBdRchV_eyk-HbdW03OL1n50nQUqAORu4-wFUu8nyquPwcwBOpKA.jpg"&gt;&lt;/p&gt;&lt;p&gt;&lt;a href = "/doc/421794-</w:t>
      </w:r>
      <w:r>
        <w:rPr>
          <w:sz w:val="32"/>
          <w:szCs w:val="32"/>
        </w:rPr>
        <w:t>仙踪林国精产品视频我在这里给你看个超棒的视频哦</w:t>
      </w:r>
      <w:r>
        <w:rPr>
          <w:sz w:val="32"/>
          <w:szCs w:val="32"/>
        </w:rPr>
        <w:t>.doc" rel="alternate" download="421794-</w:t>
      </w:r>
      <w:r>
        <w:rPr>
          <w:sz w:val="32"/>
          <w:szCs w:val="32"/>
        </w:rPr>
        <w:t>仙踪林国精产品视频我在这里给你看个超棒的视频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