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绚烂的华丽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？】</w:t>
      </w:r>
      <w:r>
        <w:rPr>
          <w:sz w:val="32"/>
          <w:szCs w:val="32"/>
        </w:rPr>
        <w:t>&lt;/p&gt;&lt;p&gt;&lt;img src="/static-img/jv6_J3wjK620nPiicjW-DfHXf3ZFc4gB_94NFhGL3i0.jpg"&gt;&lt;/p&gt;&lt;p&gt;</w:t>
      </w:r>
      <w:r>
        <w:rPr>
          <w:sz w:val="32"/>
          <w:szCs w:val="32"/>
        </w:rPr>
        <w:t>在这个充满奇幻色彩的世界里，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是一种被广泛珍视的稀有植物。它不仅拥有着迷人的外观，还蕴含着强大的魔法力量。人们为了寻找这种植物而踏上漫长的征途，它几乎成为了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发现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？】</w:t>
      </w:r>
      <w:r>
        <w:rPr>
          <w:sz w:val="32"/>
          <w:szCs w:val="32"/>
        </w:rPr>
        <w:t>&lt;/p&gt;&lt;p&gt;&lt;img src="/static-img/y7QMrEETx_3tBkrIQVmw9_HXf3ZFc4gB_94NFhGL3i0.jpg"&gt;&lt;/p&gt;&lt;p&gt;</w:t>
      </w:r>
      <w:r>
        <w:rPr>
          <w:sz w:val="32"/>
          <w:szCs w:val="32"/>
        </w:rPr>
        <w:t>要找到这株神秘植物，你需要具备极高的地理知识和探险技巧。在遥远的大森林中，有一条隐藏在众多树木间的小径，这条小径仿佛被时间抛弃，是许多人梦寐以求却又害怕触碰的地方。只有那些勇敢的心灵才能走到这里，并且真正理解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人们追求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語棠？】</w:t>
      </w:r>
      <w:r>
        <w:rPr>
          <w:sz w:val="32"/>
          <w:szCs w:val="32"/>
        </w:rPr>
        <w:t>&lt;/p&gt;&lt;p&gt;&lt;img src="/static-img/4fcBZekoQSHdGbjVBzc6t_HXf3ZFc4gB_94NFhGL3i0.jpg"&gt;&lt;/p&gt;&lt;p&gt;</w:t>
      </w:r>
      <w:r>
        <w:rPr>
          <w:sz w:val="32"/>
          <w:szCs w:val="32"/>
        </w:rPr>
        <w:t>据说，收集并精心培育这些特殊植株的人们能够获得一种独特的魔法药剂。这种药剂可以赋予使用者超乎常人的力量和智慧，让他们在战斗、探索或是日常生活中都能游刃有余。当然，这只是传言中的事，但对于那些渴望超脱平凡的人来说，无疑是一个令人垂涎欲滴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培养和保护麻花傳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蘇語棠？】</w:t>
      </w:r>
      <w:r>
        <w:rPr>
          <w:sz w:val="32"/>
          <w:szCs w:val="32"/>
        </w:rPr>
        <w:t>&lt;/p&gt;&lt;p&gt;&lt;img src="/static-img/9kGqE8fQm4GRhQZp9GckP_HXf3ZFc4gB_94NFhGL3i0.jpg"&gt;&lt;/p&gt;&lt;p&gt;</w:t>
      </w:r>
      <w:r>
        <w:rPr>
          <w:sz w:val="32"/>
          <w:szCs w:val="32"/>
        </w:rPr>
        <w:t>当你终于手握了这株稀有的植物，你就必须开始考虑如何将其安全地带回家并继续生长。这需要对土壤、光照以及水分等环境因素进行细致的调节，同时也要防止各种可能威胁到它生存的手段，比如恶劣天气或者其他野生动物。此外，对于如此珍贵的事物，更应该采取严格保护措施，以免失去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历史上的麻花傳 </w:t>
      </w:r>
      <w:r>
        <w:rPr>
          <w:sz w:val="32"/>
          <w:szCs w:val="32"/>
        </w:rPr>
        <w:t xml:space="preserve">MD 174 </w:t>
      </w:r>
      <w:r>
        <w:rPr>
          <w:sz w:val="32"/>
          <w:szCs w:val="32"/>
        </w:rPr>
        <w:t>蘇語棠故事】</w:t>
      </w:r>
      <w:r>
        <w:rPr>
          <w:sz w:val="32"/>
          <w:szCs w:val="32"/>
        </w:rPr>
        <w:t>&lt;/p&gt;&lt;p&gt;&lt;img src="/static-img/GmRIjb_w2uk6sADZRwyj5_HXf3ZFc4gB_94NFhGL3i0.jpg"&gt;&lt;/p&gt;&lt;p&gt;</w:t>
      </w:r>
      <w:r>
        <w:rPr>
          <w:sz w:val="32"/>
          <w:szCs w:val="32"/>
        </w:rPr>
        <w:t>虽然我们无法直接了解古代关于这类植物的一切历史记录，但是通过考古发掘，我们知道，在很久很久以前，有些文明确实崇拜过这种神奇之物。它们用来祭祀，或许还有更深层次的宗教仪式。但随着时间流逝，这样的记载逐渐消失，只剩下一些谜团和故事交织在一起，为后来的探险者提供了无限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未来的麻花傳 </w:t>
      </w:r>
      <w:r>
        <w:rPr>
          <w:sz w:val="32"/>
          <w:szCs w:val="32"/>
        </w:rPr>
        <w:t xml:space="preserve">MD 174 </w:t>
      </w:r>
      <w:r>
        <w:rPr>
          <w:sz w:val="32"/>
          <w:szCs w:val="32"/>
        </w:rPr>
        <w:t>蘇語棠研究与发展方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对于这些特殊植株研究会更加深入。在此基础上，可以开发出更多利用这些植株资源创造出的产品，从而推动整个社会向前发展。而对于那些已经掌握了这一技术的人来说，他们将成为引领时代潮流的一批先锋人物。如果你认为自己准备好了迎接这样的挑战，那么今天就是你的起点，而未来则是由你书写。你准备好开始你的冒险旅程吗？</w:t>
      </w:r>
      <w:r>
        <w:rPr>
          <w:sz w:val="32"/>
          <w:szCs w:val="32"/>
        </w:rPr>
        <w:t>&lt;/p&gt;&lt;p&gt;&lt;a href = "/doc/421894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绚烂的华丽时尚</w:t>
      </w:r>
      <w:r>
        <w:rPr>
          <w:sz w:val="32"/>
          <w:szCs w:val="32"/>
        </w:rPr>
        <w:t>.doc" rel="alternate" download="421894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绚烂的华丽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