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倦怠与动画里的羞涩追寻沉睡前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阴郁的晚上，月亮透过窗帘缝隙洒下了淡淡的银光。我的大脑像被无数小虫子啃噬一样，思绪纷飞不定，无法入眠。我躺在床上，用手指轻轻敲打着枕头上的空气，这种无助和烦躁让人难以平静。</w:t>
      </w:r>
      <w:r>
        <w:rPr>
          <w:sz w:val="32"/>
          <w:szCs w:val="32"/>
        </w:rPr>
        <w:t>&lt;/p&gt;&lt;p&gt;&lt;img src="/static-img/xLkSYhbKCcexelY-MZr8g-Oq9_HVuVOvNTcvTti6vcpyV1v96MC5sevLQrazOLVZ.jpg"&gt;&lt;/p&gt;&lt;p&gt;</w:t>
      </w:r>
      <w:r>
        <w:rPr>
          <w:sz w:val="32"/>
          <w:szCs w:val="32"/>
        </w:rPr>
        <w:t>就在这个时候，我突然想到了那部我一直以来都觉得有些可爱，却又莫名其妙地引起我害羞感的小熊猫动画片。这部作品虽然简单，但却蕴含着一种独特的情感，它用最纯真的方式去描绘那些日常生活中的琐事，让人忍俊不禁，同时也感到一丝丝心灵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电视机，将声音调得微弱，以免吵醒室友，然后点开那部让我久违的心情。第一集中，小熊猫正试图学习如何做早餐，它们对待每一个步骤都那么认真，就连失败也是如此珍贵。这份天真的态度让我不由自主地笑出声来，那些孩子般稚嫩的声音仿佛是从另一个世界传来的，无论多么困惑，也能给予我安慰。</w:t>
      </w:r>
      <w:r>
        <w:rPr>
          <w:sz w:val="32"/>
          <w:szCs w:val="32"/>
        </w:rPr>
        <w:t>&lt;/p&gt;&lt;p&gt;&lt;img src="/static-img/GWAt77SzOsz-JYE1DoxEp-Oq9_HVuVOvNTcvTti6vcrUyejyvs5CUogXvmUTQJ-EOt5-4poKFeB5s7NkBH6txQ.jpg"&gt;&lt;/p&gt;&lt;p&gt;</w:t>
      </w:r>
      <w:r>
        <w:rPr>
          <w:sz w:val="32"/>
          <w:szCs w:val="32"/>
        </w:rPr>
        <w:t>随着时间流逝，我渐渐开始关注剧情发展。在某个关键时刻，小熊猫因为怕别人看到它烂熟的手艺而紧张得不得了，这一幕让我竟然也感到了一丝共鸣。在成年人的世界里，我们总是在努力掩饰自己的不足和恐惧，而这一切似乎都是为了避免别人的目光。看完这段经历，我心里充满了同情，对于自己曾经那个害羞的小自己，也许就有那么一点理解和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集中，小熊猫决定要成为一名真正的厨师，它们先后尝试各种不同的食物，从制作简易面包到准备复杂菜肴，每一次尝试都是它们勇敢的一步。但是，即便是这些小小成就，都不能逃脱它们内心深处那种对于未知、对于错误、对于可能会遇到的批评或讽刺所带来的恐惧。当看到它们终于成功完成了一道美味料理的时候，那种喜悦与自豪感，以及随之而来的是对未来更多可能性开放的心态，让我为之鼓掌。</w:t>
      </w:r>
      <w:r>
        <w:rPr>
          <w:sz w:val="32"/>
          <w:szCs w:val="32"/>
        </w:rPr>
        <w:t>&lt;/p&gt;&lt;p&gt;&lt;img src="/static-img/699kl404KeOJBLp2aypm2-Oq9_HVuVOvNTcvTti6vcrUyejyvs5CUogXvmUTQJ-EOt5-4poKFeB5s7NkBH6txQ.jpg"&gt;&lt;/p&gt;&lt;p&gt;</w:t>
      </w:r>
      <w:r>
        <w:rPr>
          <w:sz w:val="32"/>
          <w:szCs w:val="32"/>
        </w:rPr>
        <w:t>第三集则更是深入探讨了友谊的问题。那只小熊猫发现自己并非孤单，它们找到了几个志同道合的小伙伴，一起分享彼此的快乐和挫折。通过这样的互相支持，他们学会了更加勇敢地面对挑战，并且他们之间建立起了一种超越语言交流能力的默契关系。这使得我的心情变得更加舒缓，因为即使是在这样一个人生阶段，我仍然可以找到朋友，与他们共同度过生命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四集中，小熊猫迎来了它最大的梦想——参加一次大型烹饪比赛。而当它站在舞台中央，不仅没有退缩，还展示出了自己的才华，最终赢得了比赛，这样的胜利让所有观众都热泪盈眶。不管结果如何，只要努力奋斗，就有可能获得成功，这句话如同针插肉里，使我的内心得到洗净，放松下来，有助于驱散前面的疲劳。</w:t>
      </w:r>
      <w:r>
        <w:rPr>
          <w:sz w:val="32"/>
          <w:szCs w:val="32"/>
        </w:rPr>
        <w:t>&lt;/p&gt;&lt;p&gt;&lt;img src="/static-img/w1al3cMHY9tKaZHDg4Kxk-Oq9_HVuVOvNTcvTti6vcrUyejyvs5CUogXvmUTQJ-EOt5-4poKFeB5s7NkBH6txQ.jpg"&gt;&lt;/p&gt;&lt;p&gt;</w:t>
      </w:r>
      <w:r>
        <w:rPr>
          <w:sz w:val="32"/>
          <w:szCs w:val="32"/>
        </w:rPr>
        <w:t>现在，当月亮再次挂在窗外，看着墙上的钟表慢慢走近午夜。我知道很快就会进入梦乡，但那个害羞的小熊猫将永远留在我的记忆中，是它带给我温暖，是它帮助我摆脱了一整天累积下的忧愁，是它教会我微笑面对困难。在这个寂静而又充满希望的大夜里，我感觉到一种说不出的安宁，就是只有等待黎明破晓才能完全体现出来的人类智慧——即使是在黑暗中，我们也能找到照亮前行路途的一线光芒。而今晚，就是那支星辰之火，为我们指引方向，为我们的灵魂注入活力。</w:t>
      </w:r>
      <w:r>
        <w:rPr>
          <w:sz w:val="32"/>
          <w:szCs w:val="32"/>
        </w:rPr>
        <w:t>&lt;/p&gt;&lt;p&gt;&lt;a href = "/doc/422153-</w:t>
      </w:r>
      <w:r>
        <w:rPr>
          <w:sz w:val="32"/>
          <w:szCs w:val="32"/>
        </w:rPr>
        <w:t>夜晚的倦怠与动画里的羞涩追寻沉睡前的温馨时光</w:t>
      </w:r>
      <w:r>
        <w:rPr>
          <w:sz w:val="32"/>
          <w:szCs w:val="32"/>
        </w:rPr>
        <w:t>.doc" rel="alternate" download="422153-</w:t>
      </w:r>
      <w:r>
        <w:rPr>
          <w:sz w:val="32"/>
          <w:szCs w:val="32"/>
        </w:rPr>
        <w:t>夜晚的倦怠与动画里的羞涩追寻沉睡前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