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玄门小祖宗她又在兴风作浪我怎么知道的你问我怎么知道的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这个修炼的日子里，总是听闻玄门中有着一位小祖宗，她的确实是个风云人物。每当她出现的时候，无论是哪个门派都要小心翼翼，不敢轻易得罪。这次又发生了什么事情，让她再次兴风作浪呢？</w:t>
      </w:r>
      <w:r>
        <w:rPr>
          <w:sz w:val="32"/>
          <w:szCs w:val="32"/>
        </w:rPr>
        <w:t>&lt;/p&gt;&lt;p&gt;&lt;img src="/static-img/BPTZwbI04pp7qxibE7yoA_HXf3ZFc4gB_94NFhGL3i0.jpg"&gt;&lt;/p&gt;&lt;p&gt;</w:t>
      </w:r>
      <w:r>
        <w:rPr>
          <w:sz w:val="32"/>
          <w:szCs w:val="32"/>
        </w:rPr>
        <w:t>据说这回的小祖宗找到了一个古老的秘籍，这个秘籍不仅能够提升她的修为，还能让她掌握一些超乎寻常的法术。但是，由于这个秘籍过于稀奇，很多人都不敢轻易动手，所以自然而然地就被传言成为了禁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祖宗一旦得到这个消息，就像抓住了宝藏一样，一夜之间就变成了整个玄门中的焦点。她开始招摇过市，到处显露自己的能力，让所有人都知道，她现在可是不可多得的一股力量。</w:t>
      </w:r>
      <w:r>
        <w:rPr>
          <w:sz w:val="32"/>
          <w:szCs w:val="32"/>
        </w:rPr>
        <w:t>&lt;/p&gt;&lt;p&gt;&lt;img src="/static-img/eRcZEogtMSvWt77oD0WHU_HXf3ZFc4gB_94NFhGL3i0.jpg"&gt;&lt;/p&gt;&lt;p&gt;</w:t>
      </w:r>
      <w:r>
        <w:rPr>
          <w:sz w:val="32"/>
          <w:szCs w:val="32"/>
        </w:rPr>
        <w:t>我虽然不是很懂这些玄幻的事情，但是从旁观者的角度来看，这件事情已经足够引起轰动了。每个人都在议论这位小祖宗究竟会如何运用她的新发现，以及她的行为将会对整个世界产生怎样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来说，只能是一边看着他们争斗，一边暗自庆幸自己还没有涉入这么复杂的事情。不过，我也不能帮助那些想要获得更多信息的人，因为即使是我，也无法预测这场风波最终会以什么形式平息。</w:t>
      </w:r>
      <w:r>
        <w:rPr>
          <w:sz w:val="32"/>
          <w:szCs w:val="32"/>
        </w:rPr>
        <w:t>&lt;/p&gt;&lt;p&gt;&lt;img src="/static-img/pyF5g50voTdi6kCl-ODNovHXf3ZFc4gB_94NFhGL3i0.jpg"&gt;&lt;/p&gt;&lt;p&gt;&lt;a href = "/doc/422413-</w:t>
      </w:r>
      <w:r>
        <w:rPr>
          <w:sz w:val="32"/>
          <w:szCs w:val="32"/>
        </w:rPr>
        <w:t>玄门小祖宗她又在兴风作浪我怎么知道的你问我怎么知道的啊</w:t>
      </w:r>
      <w:r>
        <w:rPr>
          <w:sz w:val="32"/>
          <w:szCs w:val="32"/>
        </w:rPr>
        <w:t>.doc" rel="alternate" download="422413-</w:t>
      </w:r>
      <w:r>
        <w:rPr>
          <w:sz w:val="32"/>
          <w:szCs w:val="32"/>
        </w:rPr>
        <w:t>玄门小祖宗她又在兴风作浪我怎么知道的你问我怎么知道的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