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我会坏的班级管理的困境与责任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哭着说我会坏的</w:t>
      </w:r>
      <w:r>
        <w:rPr>
          <w:sz w:val="32"/>
          <w:szCs w:val="32"/>
        </w:rPr>
        <w:t>&lt;/p&gt;&lt;p&gt;&lt;img src="/static-img/FpjR_fuDK3NaaxK8i1d2wNdhI0ah3mXHlymBdRchV_ehIZ1KNNW7WJAegbL38zT6.jpg"&gt;&lt;/p&gt;&lt;p&gt;</w:t>
      </w:r>
      <w:r>
        <w:rPr>
          <w:sz w:val="32"/>
          <w:szCs w:val="32"/>
        </w:rPr>
        <w:t>为什么班长会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每个人的角色都很重要，尤其是班长。他们不仅要管理好自己的学习，还要负责维护班级秩序和团队精神。然而，在某些情况下，即使是最优秀的班长也可能遇到难以处理的问题。这就是发生在小明身上的故事。</w:t>
      </w:r>
      <w:r>
        <w:rPr>
          <w:sz w:val="32"/>
          <w:szCs w:val="32"/>
        </w:rPr>
        <w:t>&lt;/p&gt;&lt;p&gt;&lt;img src="/static-img/g6hLctRGqk0xFQT50SJcqtdhI0ah3mXHlymBdRchV_eyk-HbdW03OL1n50nQUqAORu4-wFUu8nyquPwcwBOpKA.jpg"&gt;&lt;/p&gt;&lt;p&gt;</w:t>
      </w:r>
      <w:r>
        <w:rPr>
          <w:sz w:val="32"/>
          <w:szCs w:val="32"/>
        </w:rPr>
        <w:t>小明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个聪明伶俐的小伙子，他总是能在课堂上表现得非常出色。他有着完美无瑕的成绩单，并且总是在同学们面前展示自己的才华。但就在最近的一段时间里，小明似乎变得有些变化。他的行为越来越任性，不再遵守规则，甚至开始与老师对抗，这让整个班级的人都感到困惑和担忧。</w:t>
      </w:r>
      <w:r>
        <w:rPr>
          <w:sz w:val="32"/>
          <w:szCs w:val="32"/>
        </w:rPr>
        <w:t>&lt;/p&gt;&lt;p&gt;&lt;img src="/static-img/ONKa7_MoRuZuBjy4-75t29dhI0ah3mXHlymBdRchV_eyk-HbdW03OL1n50nQUqAORu4-wFUu8nyquPwcwBOpKA.jpg"&gt;&lt;/p&gt;&lt;p&gt;</w:t>
      </w:r>
      <w:r>
        <w:rPr>
          <w:sz w:val="32"/>
          <w:szCs w:val="32"/>
        </w:rPr>
        <w:t>班长试图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小芳对于这个突然出现的问题感到束手无策。她尝试通过各种方式去劝导小明，比如私下谈话、发表公示等，但每次尝试都以失败告终。小芳发现自己无法理解小明为什么会这样变，只能眼睁睁地看着他一步步走向错误的道路。</w:t>
      </w:r>
      <w:r>
        <w:rPr>
          <w:sz w:val="32"/>
          <w:szCs w:val="32"/>
        </w:rPr>
        <w:t>&lt;/p&gt;&lt;p&gt;&lt;img src="/static-img/rhX2DuAjqGaSGFseW1HOCddhI0ah3mXHlymBdRchV_eyk-HbdW03OL1n50nQUqAORu4-wFUu8nyquPwcwBOpKA.jpg"&gt;&lt;/p&gt;&lt;p&gt;</w:t>
      </w:r>
      <w:r>
        <w:rPr>
          <w:sz w:val="32"/>
          <w:szCs w:val="32"/>
        </w:rPr>
        <w:t>亲情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晚上，当所有人都已经睡了的时候，小芳仍然无法放下心中的烦恼。她决定去找一位她尊敬的大人物寻求帮助。在她的心中，那个人既能够给予她建议，也能够提供必要的情感支持。那个人，就是她的指导老师——张老师。</w:t>
      </w:r>
      <w:r>
        <w:rPr>
          <w:sz w:val="32"/>
          <w:szCs w:val="32"/>
        </w:rPr>
        <w:t>&lt;/p&gt;&lt;p&gt;&lt;img src="/static-img/rHe7qbx66CZxjpMbrJVNtddhI0ah3mXHlymBdRchV_eyk-HbdW03OL1n50nQUqAORu4-wFUu8nyquPwcwBOpKA.jpg"&gt;&lt;/p&gt;&lt;p&gt;</w:t>
      </w:r>
      <w:r>
        <w:rPr>
          <w:sz w:val="32"/>
          <w:szCs w:val="32"/>
        </w:rPr>
        <w:t>张老师的一番忠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师听了小芳的话后深深叹了一口气，然后温柔地告诉她：“作为一个好的领导者，你不能只是关注问题本身，更要关注背后的原因。你需要用爱心去看待每一个人，而不是简单地将他们归类为‘好’或‘坏’。”张老师的话让小芳醒悟到了自己之前忽视的问题，她意识到必须更细致地观察和了解学生的心理状态，以便更有效地引导他们走正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恢复原有的光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时间的小芳终于成功改变了自己的方法。她开始更加耐心地倾听学生的心声，同时也尽量多一点点时间给予每一个需要帮助的人。而关于那个曾经被认为“不可救药”的孩子，他也逐渐回到了正常轨道，甚至因为一次偶然的机会展现出了他隐藏已久的善良之心。当这件事传开时，全校师生都惊讶于这样的转变，他们纷纷赞扬了那位勇敢而又充满同情心的小芳——真正的领袖风范。而那个曾经让大家担忧的小男孩，也因这些变化而重新赢得了大家对他的信任和尊重。在这个过程中，“班长哭着说我会坏的”这一句成为了一个提醒，让人们认识到即使面临最棘手的情况，只要我们愿意用真诚的心去了解并帮助别人，就没有什么是不可能克服的事情。</w:t>
      </w:r>
      <w:r>
        <w:rPr>
          <w:sz w:val="32"/>
          <w:szCs w:val="32"/>
        </w:rPr>
        <w:t>&lt;/p&gt;&lt;p&gt;&lt;a href = "/doc/422487-</w:t>
      </w:r>
      <w:r>
        <w:rPr>
          <w:sz w:val="32"/>
          <w:szCs w:val="32"/>
        </w:rPr>
        <w:t>班长哭着说我会坏的班级管理的困境与责任感</w:t>
      </w:r>
      <w:r>
        <w:rPr>
          <w:sz w:val="32"/>
          <w:szCs w:val="32"/>
        </w:rPr>
        <w:t>.doc" rel="alternate" download="422487-</w:t>
      </w:r>
      <w:r>
        <w:rPr>
          <w:sz w:val="32"/>
          <w:szCs w:val="32"/>
        </w:rPr>
        <w:t>班长哭着说我会坏的班级管理的困境与责任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