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一场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下你的小森林：一场自然之旅》</w:t>
      </w:r>
      <w:r>
        <w:rPr>
          <w:sz w:val="32"/>
          <w:szCs w:val="32"/>
        </w:rPr>
        <w:t>&lt;/p&gt;&lt;p&gt;&lt;img src="/static-img/uj3pyS7ING0fM6hmXzULH_HXf3ZFc4gB_94NFhGL3i0.jpg"&gt;&lt;/p&gt;&lt;p&gt;</w:t>
      </w:r>
      <w:r>
        <w:rPr>
          <w:sz w:val="32"/>
          <w:szCs w:val="32"/>
        </w:rPr>
        <w:t>在这个纷繁复杂的世界里，人们总是寻求一种与自然亲密接触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种邀请，更是一种对自然之美的向往。在这个篇章中，我们将带领你走进那些隐秘的小森林，与大自然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小森林”。它通常指的是较为狭窄、规模不大的树木群落，它们可能位于城市边缘，或是在山区深处。这类地方常常被忽视，但它们却蕴藏着丰富的生态价值和文化意义。例如，在日本，有一个名叫“神奈川县”的地方，其境内有许多被称作“村落中的森林”的小型树木群落，这些都曾经是居民日常生活的一部分。</w:t>
      </w:r>
      <w:r>
        <w:rPr>
          <w:sz w:val="32"/>
          <w:szCs w:val="32"/>
        </w:rPr>
        <w:t>&lt;/p&gt;&lt;p&gt;&lt;img src="/static-img/k8z2rRtzVWbRxPbaSLkFT_HXf3ZFc4gB_94NFhGL3i0.jpg"&gt;&lt;/p&gt;&lt;p&gt;</w:t>
      </w:r>
      <w:r>
        <w:rPr>
          <w:sz w:val="32"/>
          <w:szCs w:val="32"/>
        </w:rPr>
        <w:t>这些小森林不仅提供了清新的空气，还能成为鸟儿栖息的地方。它们也是观察昆虫和其他微生物行为的理想地点。比如说，在中国云南的大理地区，有一片名为“剑门关”的小森林，那里的红枫在秋天成熟时，映照出金色的阳光，是摄影师梦寐以求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森林面临着多方面威胁，比如过度开发、环境污染等问题。如果我们想要保护这些宝贵资源，就需要采取行动。此外，通过建立更多这样的绿色公园或社区自给自足的菜园，可以增加人们对于这种空间重要性的认识，并鼓励他们参与到保护工作中来。</w:t>
      </w:r>
      <w:r>
        <w:rPr>
          <w:sz w:val="32"/>
          <w:szCs w:val="32"/>
        </w:rPr>
        <w:t>&lt;/p&gt;&lt;p&gt;&lt;img src="/static-img/I6FznsnViPr7GXJbTAomqPHXf3ZFc4gB_94NFhGL3i0.jpg"&gt;&lt;/p&gt;&lt;p&gt;</w:t>
      </w:r>
      <w:r>
        <w:rPr>
          <w:sz w:val="32"/>
          <w:szCs w:val="32"/>
        </w:rPr>
        <w:t>在我们的日常生活中，也可以通过一些简单而实用的方法来支持和维护这些小众生态系统。一旦你开始关注周围环境，你会发现无数机会去探索并了解更远离都市喧嚣的地方。你可以加入当地环保组织，一起进行植树活动；或者参加户外教育课程，以便更好地了解如何与野生动植物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我看下你的小森林”不仅是一个口号，更是一种责任感。在我们每个人都能够享受到大自然恩赐的时候，我们也应该尽力去保护它，让子孙后代能够像我们一样，享受这片蓝图上的绿意盎然的小世界。</w:t>
      </w:r>
      <w:r>
        <w:rPr>
          <w:sz w:val="32"/>
          <w:szCs w:val="32"/>
        </w:rPr>
        <w:t>&lt;/p&gt;&lt;p&gt;&lt;img src="/static-img/xtLsNSKe2gyEgNrmpvVyTvHXf3ZFc4gB_94NFhGL3i0.jpg"&gt;&lt;/p&gt;&lt;p&gt;&lt;a href = "/doc/42253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自然之旅</w:t>
      </w:r>
      <w:r>
        <w:rPr>
          <w:sz w:val="32"/>
          <w:szCs w:val="32"/>
        </w:rPr>
        <w:t>.doc" rel="alternate" download="42253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