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的户外活动中，家长们带着孩子们来到了一个大型的公园。这个公园拥有广阔的草地、丰富多样的游乐设施以及清新的空气，为宝宝们提供了一个理想的探索和玩耍的地方。</w:t>
      </w:r>
      <w:r>
        <w:rPr>
          <w:sz w:val="32"/>
          <w:szCs w:val="32"/>
        </w:rPr>
        <w:t xml:space="preserve">&lt;/p&gt;&lt;p&gt;&lt;img src="/static-img/iP2jG2Qq69P8hnQ5UC8SzA8wZaGF8cAtaUmksxHt8HmNUKsRDV8-eSH7Bx53vF7C.jpg"&gt;&lt;/p&gt;&lt;p&gt;1. </w:t>
      </w:r>
      <w:r>
        <w:rPr>
          <w:sz w:val="32"/>
          <w:szCs w:val="32"/>
        </w:rPr>
        <w:t>宝宝与自然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对周围的一切充满好奇，他们跑向花坛，一边捡拾一边学习植物知识；他们走到水池旁，一边观察鱼儿一边学习水生生物；他们还尝试攀爬树木，体验大自然给予的小挑战。这一切都让孩子们学会了如何与自然环境和谐共处。</w:t>
      </w:r>
      <w:r>
        <w:rPr>
          <w:sz w:val="32"/>
          <w:szCs w:val="32"/>
        </w:rPr>
        <w:t>&lt;/p&gt;&lt;p&gt;&lt;img src="/static-img/akODArTaA-kUr_ONrQv1LA8wZaGF8cAtaUmksxHt8HnWSOJmQZ66PaWe8rP4UMLj1ueN0a7h6jreskZkeWOyEA.jpg"&gt;&lt;/p&gt;&lt;p&gt;</w:t>
      </w:r>
      <w:r>
        <w:rPr>
          <w:sz w:val="32"/>
          <w:szCs w:val="32"/>
        </w:rPr>
        <w:t>家长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活动中，家长们始终保持着高度的参与度，不仅陪伴着孩子，而且还积极引导和教育。通过亲身示范和耐心解释，他们帮助孩子理解游戏背后的科学原理，并鼓励他们主动思考问题，这不仅增进了家庭之间的情感联系，也锻炼了宝宝们的问题解决能力。</w:t>
      </w:r>
      <w:r>
        <w:rPr>
          <w:sz w:val="32"/>
          <w:szCs w:val="32"/>
        </w:rPr>
        <w:t>&lt;/p&gt;&lt;p&gt;&lt;img src="/static-img/IrQiZLtZgeopi8GD_itlEw8wZaGF8cAtaUmksxHt8HnWSOJmQZ66PaWe8rP4UMLj1ueN0a7h6jreskZkeWOyEA.jpg"&gt;&lt;/p&gt;&lt;p&gt;</w:t>
      </w:r>
      <w:r>
        <w:rPr>
          <w:sz w:val="32"/>
          <w:szCs w:val="32"/>
        </w:rPr>
        <w:t>宝宝社交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开放式的场所里，许多不同的家庭聚集而来。这些小朋友有机会结识新朋友，与其他年龄段甚至不同文化背景的小伙伴交流玩耍。这不仅为他们提供了一次语言学習的大舞台，也锻炼了沟通技巧，让他们学会如何与他人建立友谊。</w:t>
      </w:r>
      <w:r>
        <w:rPr>
          <w:sz w:val="32"/>
          <w:szCs w:val="32"/>
        </w:rPr>
        <w:t>&lt;/p&gt;&lt;p&gt;&lt;img src="/static-img/ypCqjLF5E5JjTIGjlaAN9g8wZaGF8cAtaUmksxHt8HnWSOJmQZ66PaWe8rP4UMLj1ueN0a7h6jreskZkeWOyEA.jpg"&gt;&lt;/p&gt;&lt;p&gt;</w:t>
      </w:r>
      <w:r>
        <w:rPr>
          <w:sz w:val="32"/>
          <w:szCs w:val="32"/>
        </w:rPr>
        <w:t>健康生活方式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天活动对于促进身体健康是非常有益的。在这里，小朋友可以自由地奔跑、跳跃，无需担心安全问题，同时也能获得必要的心肺运动。此外，户外活动也有助于改善视力，因为阳光中的紫外线有利于眼睛健康发展。</w:t>
      </w:r>
      <w:r>
        <w:rPr>
          <w:sz w:val="32"/>
          <w:szCs w:val="32"/>
        </w:rPr>
        <w:t>&lt;/p&gt;&lt;p&gt;&lt;img src="/static-img/bgMl5aoNDftE7uvnTIo3SA8wZaGF8cAtaUmksxHt8HnWSOJmQZ66PaWe8rP4UMLj1ueN0a7h6jreskZkeWOyEA.png"&gt;&lt;/p&gt;&lt;p&gt;</w:t>
      </w:r>
      <w:r>
        <w:rPr>
          <w:sz w:val="32"/>
          <w:szCs w:val="32"/>
        </w:rPr>
        <w:t>创造性思维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组织者设置了一些简单但具有创意性的游戏，比如寻物环节或是创造性的艺术项目。这些游戏激发了小朋友内心深处那份无限想象力，使得每个角落都充满活力，每个瞬间都成为记忆里的闪光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参观者的安全，大厅内设有一些基本规则，如必须遵守路标指示，不要进入禁止区域等。而且，有经验丰富的人员负责监控现场，以便及时处理突发事件，这种严格但又温暖的人文关怀，让家长放心，让小朋友感到安全并享受活动。</w:t>
      </w:r>
      <w:r>
        <w:rPr>
          <w:sz w:val="32"/>
          <w:szCs w:val="32"/>
        </w:rPr>
        <w:t>&lt;/p&gt;&lt;p&gt;&lt;a href = "/doc/422668-</w:t>
      </w:r>
      <w:r>
        <w:rPr>
          <w:sz w:val="32"/>
          <w:szCs w:val="32"/>
        </w:rPr>
        <w:t>宝宝我们露天做一次吧精彩回顾</w:t>
      </w:r>
      <w:r>
        <w:rPr>
          <w:sz w:val="32"/>
          <w:szCs w:val="32"/>
        </w:rPr>
        <w:t>.doc" rel="alternate" download="422668-</w:t>
      </w:r>
      <w:r>
        <w:rPr>
          <w:sz w:val="32"/>
          <w:szCs w:val="32"/>
        </w:rPr>
        <w:t>宝宝我们露天做一次吧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