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把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</w:t>
      </w:r>
      <w:r>
        <w:rPr>
          <w:sz w:val="48"/>
          <w:szCs w:val="48"/>
        </w:rPr>
        <w:t>-</w:t>
      </w:r>
      <w:r>
        <w:rPr>
          <w:sz w:val="48"/>
          <w:szCs w:val="48"/>
        </w:rPr>
        <w:t>运动场上的学业考验一段关于体育老师点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运动场上的学业考验：一段关于体育老师点名的故事</w:t>
      </w:r>
      <w:r>
        <w:rPr>
          <w:sz w:val="32"/>
          <w:szCs w:val="32"/>
        </w:rPr>
        <w:t>&lt;/p&gt;&lt;p&gt;&lt;img src="/static-img/e8m1vZqUaaFXheI6_uOsieOq9_HVuVOvNTcvTti6vcpyV1v96MC5sevLQrazOLVZ.jpg"&gt;&lt;/p&gt;&lt;p&gt;</w:t>
      </w:r>
      <w:r>
        <w:rPr>
          <w:sz w:val="32"/>
          <w:szCs w:val="32"/>
        </w:rPr>
        <w:t>在许多学校里，体育课被视为放松和锻炼身体的重要时刻。然而，有时候，这种平静的氛围会因为一些意外因素而被打破。比如说，当一个学生在体育课上因为某些原因错过了点名时，可能就会出现“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”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真实发生的情况。在一次春日的午后，一所初中学校的小明正准备参加学校组织的大型田径赛事。他早早地来到了运动场，为的是能够充分准备并且确保自己有足够的时间去休息。如果没有紧急的事情，他应该不会错过这次比赛。但就在他跑向起跑线前的一瞬间，他突然想起了今天下午还有两节数学作业要交。</w:t>
      </w:r>
      <w:r>
        <w:rPr>
          <w:sz w:val="32"/>
          <w:szCs w:val="32"/>
        </w:rPr>
        <w:t>&lt;/p&gt;&lt;p&gt;&lt;img src="/static-img/Vu43RUxJWJzDnsrQs7HYmeOq9_HVuVOvNTcvTti6vcrUyejyvs5CUogXvmUTQJ-EOt5-4poKFeB5s7NkBH6txQ.jpg"&gt;&lt;/p&gt;&lt;p&gt;</w:t>
      </w:r>
      <w:r>
        <w:rPr>
          <w:sz w:val="32"/>
          <w:szCs w:val="32"/>
        </w:rPr>
        <w:t>小明立即改变了方向，冲向教室。但是，由于他太过匆忙，没有注意到自己的背包已经忘在运动场上。而他的数学书就放在那个背包里。这个疏忽导致他不得不返回运动场找回背包，而这也意味着他将错过自己的数学作业提交截止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教室，小明发现自己已经迟到了，而且由于慌乱，他没能及时交上作业。这意味着他的两个数学作业都将由体育老师代为处理——更准确地说，是由体育老师帮忙进行签字认证，因为每个月最后一天都是提交这些作业的一个特殊要求。当小明告诉教师们这一切发生的情况时，他们理解了他的处境，并给予了同情，但最终还是只能按照规定执行。</w:t>
      </w:r>
      <w:r>
        <w:rPr>
          <w:sz w:val="32"/>
          <w:szCs w:val="32"/>
        </w:rPr>
        <w:t>&lt;/p&gt;&lt;p&gt;&lt;img src="/static-img/FAut-5yc28vOcIRe77ZZN-Oq9_HVuVOvNTcvTti6vcrUyejyvs5CUogXvmUTQJ-EOt5-4poKFeB5s7NkBH6txQ.jpg"&gt;&lt;/p&gt;&lt;p&gt;</w:t>
      </w:r>
      <w:r>
        <w:rPr>
          <w:sz w:val="32"/>
          <w:szCs w:val="32"/>
        </w:rPr>
        <w:t>这样的经历对小明来说是一次宝贵的教训。他意识到，无论多么紧张或繁忙，都不能忽视学习和任务分配。不仅如此，这次经历还让他认识到，即使是在快乐和活跃的活动中，也需要保持警觉，以避免不必要的问题产生。此后，小明更加珍惜每一分钟，每一次机会，不再轻易做出遗漏或者误判任何事情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”这个事件看起来有些琐碎，但它对于年轻的心灵来说却是一个深刻的人生经验，让我们明白，即使是在开心的时候，也要保持清醒头脑，不让偶尔的小疏忽影响我们的成长之路。</w:t>
      </w:r>
      <w:r>
        <w:rPr>
          <w:sz w:val="32"/>
          <w:szCs w:val="32"/>
        </w:rPr>
        <w:t>&lt;/p&gt;&lt;p&gt;&lt;img src="/static-img/fqzlFKoxyzdb43xeujgFueOq9_HVuVOvNTcvTti6vcrUyejyvs5CUogXvmUTQJ-EOt5-4poKFeB5s7NkBH6txQ.jpg"&gt;&lt;/p&gt;&lt;p&gt;&lt;a href = "/doc/422802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运动场上的学业考验一段关于体育老师点名的故事</w:t>
      </w:r>
      <w:r>
        <w:rPr>
          <w:sz w:val="32"/>
          <w:szCs w:val="32"/>
        </w:rPr>
        <w:t>.doc" rel="alternate" download="422802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运动场上的学业考验一段关于体育老师点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