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w:t>
      </w:r>
      <w:r>
        <w:rPr>
          <w:sz w:val="48"/>
          <w:szCs w:val="48"/>
        </w:rPr>
        <w:t>-</w:t>
      </w:r>
      <w:r>
        <w:rPr>
          <w:sz w:val="48"/>
          <w:szCs w:val="48"/>
        </w:rPr>
        <w:t>隐患重重班长忘带口罩的学堂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患重重：班长忘带口罩的学堂危机</w:t>
      </w:r>
      <w:r>
        <w:rPr>
          <w:sz w:val="32"/>
          <w:szCs w:val="32"/>
        </w:rPr>
        <w:t>&lt;/p&gt;&lt;p&gt;&lt;img src="/static-img/iy0G0EOUNXcoXY8XK-7Ioke2tgs3na_e1MqcqYvhV2q3JXgK0BEdSYMpR8R0uQPi.jpg"&gt;&lt;/p&gt;&lt;p&gt;</w:t>
      </w:r>
      <w:r>
        <w:rPr>
          <w:sz w:val="32"/>
          <w:szCs w:val="32"/>
        </w:rPr>
        <w:t>在新冠疫情持续蔓延的当下，学校作为孩子们成长和学习的地方，对于防疫工作要求极为严格。然而，在某些地方，仍然存在一些疏忽，让人担忧。近日，一则视频在网上引起了广泛讨论，那就是班长没带罩子让捏了一节课的视频。</w:t>
      </w:r>
      <w:r>
        <w:rPr>
          <w:sz w:val="32"/>
          <w:szCs w:val="32"/>
        </w:rPr>
        <w:t>&lt;/p&gt;&lt;p&gt;</w:t>
      </w:r>
      <w:r>
        <w:rPr>
          <w:sz w:val="32"/>
          <w:szCs w:val="32"/>
        </w:rPr>
        <w:t>这条视频显示的是一位年轻的班长站在教室里，没有戴口罩，而学生们却被要求戴着面部遮挡物参加课堂教学。这不仅违反了当地教育部门对于校园防疫措施的规定，而且也可能对学生健康造成潜在威胁。</w:t>
      </w:r>
      <w:r>
        <w:rPr>
          <w:sz w:val="32"/>
          <w:szCs w:val="32"/>
        </w:rPr>
        <w:t>&lt;/p&gt;&lt;p&gt;&lt;img src="/static-img/kg5_Ejr2LKEzKF5NJIle60e2tgs3na_e1MqcqYvhV2qJzPmBUQ-G2KP0KsBgACV1fwjjcBG6a8YeTv-g2Xf8ydd8cQBr9V9FCopVG5TjmhHjknYDpGGtEhFNNfQffZeknlfkDGsrT6FwUYTY1ql26A.jpg"&gt;&lt;/p&gt;&lt;p&gt;</w:t>
      </w:r>
      <w:r>
        <w:rPr>
          <w:sz w:val="32"/>
          <w:szCs w:val="32"/>
        </w:rPr>
        <w:t>这样的现象并非孤立事件。在其他城市也有类似的案例出现，比如有一所小学，教师会议时竟然没有任何一人佩戴口罩，这直接导致了多名教师和家属感染病毒。此外，还有报道指出，一些学校管理层因为种种原因，如紧张或忙碌，不顾安全大意，导致老师和学生都未能正确佩戴口罩进入教室。</w:t>
      </w:r>
      <w:r>
        <w:rPr>
          <w:sz w:val="32"/>
          <w:szCs w:val="32"/>
        </w:rPr>
        <w:t>&lt;/p&gt;&lt;p&gt;</w:t>
      </w:r>
      <w:r>
        <w:rPr>
          <w:sz w:val="32"/>
          <w:szCs w:val="32"/>
        </w:rPr>
        <w:t>这些真实案例揭示了教育机构管理层在维护校园安全方面存在的问题。虽然每个地区都有自己的防控措施，但缺乏执行力或者过于松懈的心态，都可能导致重大隐患。而且，这些问题往往是系统性的问题，与学校内部文化、管理体制等因素有关。</w:t>
      </w:r>
      <w:r>
        <w:rPr>
          <w:sz w:val="32"/>
          <w:szCs w:val="32"/>
        </w:rPr>
        <w:t>&lt;/p&gt;&lt;p&gt;&lt;img src="/static-img/HApQ-VEhMwECvUe5ZKsm1Ue2tgs3na_e1MqcqYvhV2qJzPmBUQ-G2KP0KsBgACV1fwjjcBG6a8YeTv-g2Xf8ydd8cQBr9V9FCopVG5TjmhHjknYDpGGtEhFNNfQffZeknlfkDGsrT6FwUYTY1ql26A.jpg"&gt;&lt;/p&gt;&lt;p&gt;</w:t>
      </w:r>
      <w:r>
        <w:rPr>
          <w:sz w:val="32"/>
          <w:szCs w:val="32"/>
        </w:rPr>
        <w:t>因此，我们需要强调的是，即便是在日常生活中，也要保持警惕，不断加强自我保护意识，同时鼓励周围的人共同维护公共卫生安全。只有这样，我们才能更好地应对突发情况，并确保所有人的健康安全。</w:t>
      </w:r>
      <w:r>
        <w:rPr>
          <w:sz w:val="32"/>
          <w:szCs w:val="32"/>
        </w:rPr>
        <w:t>&lt;/p&gt;&lt;p&gt;&lt;a href = "/doc/423112-</w:t>
      </w:r>
      <w:r>
        <w:rPr>
          <w:sz w:val="32"/>
          <w:szCs w:val="32"/>
        </w:rPr>
        <w:t>班长没带罩子让捏了一节课的视频</w:t>
      </w:r>
      <w:r>
        <w:rPr>
          <w:sz w:val="32"/>
          <w:szCs w:val="32"/>
        </w:rPr>
        <w:t>-</w:t>
      </w:r>
      <w:r>
        <w:rPr>
          <w:sz w:val="32"/>
          <w:szCs w:val="32"/>
        </w:rPr>
        <w:t>隐患重重班长忘带口罩的学堂危机</w:t>
      </w:r>
      <w:r>
        <w:rPr>
          <w:sz w:val="32"/>
          <w:szCs w:val="32"/>
        </w:rPr>
        <w:t>.doc" rel="alternate" download="423112-</w:t>
      </w:r>
      <w:r>
        <w:rPr>
          <w:sz w:val="32"/>
          <w:szCs w:val="32"/>
        </w:rPr>
        <w:t>班长没带罩子让捏了一节课的视频</w:t>
      </w:r>
      <w:r>
        <w:rPr>
          <w:sz w:val="32"/>
          <w:szCs w:val="32"/>
        </w:rPr>
        <w:t>-</w:t>
      </w:r>
      <w:r>
        <w:rPr>
          <w:sz w:val="32"/>
          <w:szCs w:val="32"/>
        </w:rPr>
        <w:t>隐患重重班长忘带口罩的学堂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